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Normal"/>
        <w:spacing w:before="20" w:after="20"/>
        <w:jc w:val="center"/>
        <w:rPr/>
      </w:pPr>
      <w:r>
        <w:rPr>
          <w:b/>
          <w:bCs/>
          <w:sz w:val="18"/>
          <w:szCs w:val="18"/>
        </w:rPr>
        <w:t>Kanunun 4. Maddesinin İkinci Fıkrasının (b) Bendi Kapsamında Sayılan Sigortalılara İlişkin Uğraşı Alanı v</w:t>
      </w:r>
      <w:r>
        <w:rPr/>
        <w:t>e Çalışanları Gösterir Liste</w:t>
      </w:r>
    </w:p>
    <w:tbl>
      <w:tblPr>
        <w:tblW w:w="6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39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 Sinema Sanatçıları ve Çalışanları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Yapımc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Yönetm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Yönetmen Yard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yuncu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Yardımcı oyuncu (figüran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Görüntü Yönetmeni Yard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amera Teknik Ekib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Işıklandırma Yönetmen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Işıklandırma Yönetmeni Yard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Işıklandırma Ekib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t Teknisyen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akyajc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stümcü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Terz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Giydiric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anat Yönetmeni (Art Director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Dekorat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Dekoratör Yardımc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arangoz İşçi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lendirme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Laboratuvar Şef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Laboratuvar İşçi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lendirme Stüdyosu Teknisyen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üzik Bestecis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üzik Yönetmen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ser Yaz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Diyalog Yaz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naryo Yaz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ontajcı (Kurgu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 Yönetmeni (Sesli Çekimde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Şakşakç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fiş Grafik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Çevirm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Yapım Yönetmeni (Prodüksiyon Amiri) Yardımc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upervıso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Jenerik Ressam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Çizgi Film Yapımcıs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- Tiyatro, Opera, Bale Sanatçıları ve Çalışanları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Rejis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kt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ktris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Reji Asistanı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rrepetit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nat Teknik Müdürü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Dekorat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stüm Kreatörü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Dramaturg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Teknik Müdü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Işık Uzman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Perukac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uaf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Bale Piyanist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ndüvi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ufl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telye Şef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Makyaj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telye Ressam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Işıkç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Makinist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Marangozu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Terzis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Kundura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aş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Ami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Amiri yard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Kostümcüsü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ksesuarc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hne Uzman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 Uzman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 Teknisyen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Turne Organizatörü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Bestec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Yaza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Çevirm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Pantomim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pera Solist Sanatç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ro Şef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Koro Stajy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reograf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Bale Notatörü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Bale Sanatç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Bale Stajy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Genel Müzik Yöneticis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rkestra Şef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Orkestra Stajyer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rkestra Üye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rkestra Müdürü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Piyanis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Realizatör (Deri İşleri, Demir İşleri, Sahne Montajı, Seslendirme, Aksesuar, Teknik Büro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center" w:pos="16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Lutiy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- Müzik ve Sahne Sanatçıları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Halk Müziği Araştırmacısı (Derleyicisi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Halk Müziği Solist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Halk Müziği Enstrüman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Halk Müziği Yorumcu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Bestec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ranj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olis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rkestra Üye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öz yaz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Vokalis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tajyer Sanatç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ro Sanatç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nstrüman Yap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ro Şef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oro Şef yard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Nota Yazım – Basım Eleman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natçı Yetiştirici (Öğretmen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z Sanatç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rkestra Şef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rkestra Şef yard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rkestra Üye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lektronik Müzik Yapımcısı, Uygulayıc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Akortcu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Dansö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Dansöz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Takdimc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howma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ayıt Stüdyosu Teknisyen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 Teknisyen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lendirme Teknisyen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slendirme Teknisyeni Yardımc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Konser Organizatörü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fekt Yapımcılar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- Folklor ve Halk Sanatçıları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Halk Şair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az Şair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Halı, Kilim vb.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Yazma, İşletme, Oya, Nakış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ymacılar (Ağaç, Taş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ermer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Tezyinatçıla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Kakma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Seyirlik Oyun Sanatçıları (Kuklacı, Karagöz, Hokkabaz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Folklor Derleyicile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Folklor Araştırmac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tantik Halk Oyunları Sanatç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Folklor Yayıcı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l Sanatçıları Uzmanlar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- Edebiya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Yazar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Çevirm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za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leştirmen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VI-Görsel Sanatlar, Dekoratif Sanatlar, vb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Ressam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Grafike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Fotoğraf sanatçısı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Heykeltıraş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Heykel Dökümcüsü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Teksti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Sahne Tasarımcısı, Tiyatro Dekoratörü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Sinema ve TV Tasarımcısı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Mima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Seramikç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Teknik Ressam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Karikatürist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Konservatö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Restoratö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Ciltçi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Sedefka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Hat Sanatçısı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Minyatürcü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bru Sanatçısı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Çömlekc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Çini - Seramik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Endüstriyel Sanatlar Tasarımcılar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2495" w:right="2495" w:gutter="0" w:header="0" w:top="2268" w:footer="2778" w:bottom="3459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charset w:val="00"/>
    <w:family w:val="roman"/>
    <w:pitch w:val="variable"/>
  </w:font>
  <w:font w:name="Galliard BT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6237"/>
    </w:tblGrid>
    <w:tr>
      <w:trPr/>
      <w:tc>
        <w:tcPr>
          <w:tcW w:w="49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first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ĞİŞİKLİK: 2014/24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-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DEĞİŞİKLİK: 2014/24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32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23"/>
    </w:tblGrid>
    <w:tr>
      <w:trPr/>
      <w:tc>
        <w:tcPr>
          <w:tcW w:w="6449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  <w:tc>
        <w:tcPr>
          <w:tcW w:w="32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672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ĞİŞİKLİK: 2014/24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13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DEĞİŞİKLİK: 2014/24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6" w:leader="none"/>
        <w:tab w:val="center" w:pos="881" w:leader="none"/>
        <w:tab w:val="center" w:pos="1272" w:leader="none"/>
        <w:tab w:val="center" w:pos="1843" w:leader="none"/>
        <w:tab w:val="center" w:pos="2410" w:leader="none"/>
        <w:tab w:val="center" w:pos="2835" w:leader="none"/>
        <w:tab w:val="center" w:pos="3369" w:leader="none"/>
        <w:tab w:val="center" w:pos="3900" w:leader="none"/>
      </w:tabs>
      <w:outlineLvl w:val="5"/>
    </w:pPr>
    <w:rPr>
      <w:b/>
      <w:sz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2Char1">
    <w:name w:val="Başlık 2 Char1"/>
    <w:qFormat/>
    <w:rPr>
      <w:b/>
      <w:sz w:val="22"/>
    </w:rPr>
  </w:style>
  <w:style w:type="character" w:styleId="Balk4Char1">
    <w:name w:val="Başlık 4 Char1"/>
    <w:qFormat/>
    <w:rPr>
      <w:b/>
      <w:spacing w:val="40"/>
      <w:sz w:val="12"/>
    </w:rPr>
  </w:style>
  <w:style w:type="character" w:styleId="Balk5Char1">
    <w:name w:val="Başlık 5 Char1"/>
    <w:qFormat/>
    <w:rPr>
      <w:b/>
      <w:sz w:val="10"/>
    </w:rPr>
  </w:style>
  <w:style w:type="character" w:styleId="Balk7Char1">
    <w:name w:val="Başlık 7 Char1"/>
    <w:qFormat/>
    <w:rPr>
      <w:sz w:val="24"/>
      <w:szCs w:val="24"/>
    </w:rPr>
  </w:style>
  <w:style w:type="character" w:styleId="GvdeMetniGirintisiChar1">
    <w:name w:val="Gövde Metni Girintisi Char1"/>
    <w:qFormat/>
    <w:rPr/>
  </w:style>
  <w:style w:type="character" w:styleId="Balk6Char1">
    <w:name w:val="Başlık 6 Char1"/>
    <w:qFormat/>
    <w:rPr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340" w:hanging="340"/>
      <w:jc w:val="both"/>
    </w:pPr>
    <w:rPr>
      <w:rFonts w:ascii="Arial" w:hAnsi="Arial" w:cs="Arial"/>
      <w:sz w:val="16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before="60" w:after="0"/>
      <w:ind w:firstLine="567"/>
      <w:jc w:val="both"/>
    </w:pPr>
    <w:rPr>
      <w:rFonts w:ascii="Charter BT" w:hAnsi="Charter BT" w:cs="Charter BT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rFonts w:ascii="Times New Roman" w:hAnsi="Times New Roman" w:cs="Times New Roman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" w:hAnsi="Charter BT" w:cs="Charter BT"/>
      <w:b/>
      <w:sz w:val="22"/>
    </w:rPr>
  </w:style>
  <w:style w:type="paragraph" w:styleId="GeiciBalk">
    <w:name w:val="Geçici Başlık"/>
    <w:basedOn w:val="SSKNormal"/>
    <w:qFormat/>
    <w:pPr>
      <w:spacing w:lineRule="exact" w:line="220"/>
    </w:pPr>
    <w:rPr/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>
      <w:caps/>
    </w:rPr>
  </w:style>
  <w:style w:type="paragraph" w:styleId="GvdeMetni2">
    <w:name w:val="Gövde Metni 2"/>
    <w:basedOn w:val="Normal"/>
    <w:qFormat/>
    <w:pPr>
      <w:tabs>
        <w:tab w:val="clear" w:pos="709"/>
        <w:tab w:val="center" w:pos="476" w:leader="none"/>
        <w:tab w:val="center" w:pos="1370" w:leader="none"/>
        <w:tab w:val="center" w:pos="2292" w:leader="none"/>
        <w:tab w:val="center" w:pos="2977" w:leader="none"/>
        <w:tab w:val="center" w:pos="3355" w:leader="none"/>
        <w:tab w:val="center" w:pos="3686" w:leader="none"/>
      </w:tabs>
    </w:pPr>
    <w:rPr>
      <w:b/>
      <w:sz w:val="10"/>
    </w:rPr>
  </w:style>
  <w:style w:type="paragraph" w:styleId="BaslkAlt">
    <w:name w:val="Baslık Alt"/>
    <w:basedOn w:val="Normal"/>
    <w:next w:val="Normal"/>
    <w:qFormat/>
    <w:pPr>
      <w:tabs>
        <w:tab w:val="clear" w:pos="709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3:00Z</dcterms:created>
  <dc:creator>Ziya SARALDI</dc:creator>
  <dc:description/>
  <dc:language>en-US</dc:language>
  <cp:lastModifiedBy>duran</cp:lastModifiedBy>
  <cp:lastPrinted>2014-05-03T09:31:00Z</cp:lastPrinted>
  <dcterms:modified xsi:type="dcterms:W3CDTF">2016-08-31T11:43:00Z</dcterms:modified>
  <cp:revision>2</cp:revision>
  <dc:subject/>
  <dc:title>SİGORTALI HESAPLARI,</dc:title>
</cp:coreProperties>
</file>