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18"/>
          <w:szCs w:val="18"/>
        </w:rPr>
      </w:pPr>
      <w:r>
        <w:rPr>
          <w:sz w:val="18"/>
          <w:szCs w:val="18"/>
        </w:rPr>
        <w:t>Ek-11</w:t>
      </w:r>
    </w:p>
    <w:p>
      <w:pPr>
        <w:pStyle w:val="TextBodyIndent"/>
        <w:spacing w:before="20" w:after="2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</w:p>
    <w:p>
      <w:pPr>
        <w:pStyle w:val="TextBodyIndent"/>
        <w:spacing w:before="20" w:after="2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OSYAL GÜVENLİK KURUMU </w:t>
      </w:r>
    </w:p>
    <w:p>
      <w:pPr>
        <w:pStyle w:val="TextBodyIndent"/>
        <w:spacing w:before="20" w:after="20"/>
        <w:ind w:left="0" w:hanging="0"/>
        <w:jc w:val="center"/>
        <w:rPr/>
      </w:pPr>
      <w:r>
        <w:rPr/>
        <w:t>İNŞAATIN İKMAL EDİLEN KISMININ, BİNA MALİYETİNE ORANLARINI GÖSTERİR CETVEL</w:t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80"/>
        <w:gridCol w:w="4896"/>
        <w:gridCol w:w="965"/>
      </w:tblGrid>
      <w:tr>
        <w:trPr>
          <w:trHeight w:val="23" w:hRule="atLeast"/>
        </w:trPr>
        <w:tc>
          <w:tcPr>
            <w:tcW w:w="524" w:type="dxa"/>
            <w:tcBorders>
              <w:top w:val="single" w:sz="18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ıra</w:t>
            </w:r>
          </w:p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5076" w:type="dxa"/>
            <w:gridSpan w:val="2"/>
            <w:tcBorders>
              <w:top w:val="single" w:sz="18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ŞLER</w:t>
            </w:r>
          </w:p>
        </w:tc>
        <w:tc>
          <w:tcPr>
            <w:tcW w:w="965" w:type="dxa"/>
            <w:tcBorders>
              <w:top w:val="single" w:sz="18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RANLAR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4" w:after="4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-</w:t>
            </w:r>
          </w:p>
        </w:tc>
        <w:tc>
          <w:tcPr>
            <w:tcW w:w="604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RUMSUZ TEK KATLI BİNALAR: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Temel Hafriyatı ve Taş Duvar, (Subasman Hatılı Dahil) 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Blokaj, Grobeton, Tuğla Duvar, Tavan ve Saçak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26</w:t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tı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ama (Komple) ve Sıvalar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isat ve Teçhizat, (Temiz ve Pis Su ve Elektrik)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8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lamalar, Mozaik, Yağlı Boya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Merdiven, Harici Sıva, Dış Kapı, Badana, Fosseptik ve Bütün Bakiye İşlerin İkmalinde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8</w:t>
            </w:r>
          </w:p>
        </w:tc>
      </w:tr>
      <w:tr>
        <w:trPr>
          <w:trHeight w:val="23" w:hRule="atLeast"/>
          <w:cantSplit w:val="true"/>
        </w:trPr>
        <w:tc>
          <w:tcPr>
            <w:tcW w:w="5600" w:type="dxa"/>
            <w:gridSpan w:val="3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4" w:after="4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4" w:after="4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-</w:t>
            </w:r>
          </w:p>
        </w:tc>
        <w:tc>
          <w:tcPr>
            <w:tcW w:w="604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ODRUMSUZ) ZEMİN VE BİRİNCİ KATLI BİNALAR: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Temel Hafriyatı, Grobeton ve Taş Duvar, (Subasman Hatılına Kadar) 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min Katın İkmalinde, (Betonarme Tavan Dahil) 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Katın İkmalinde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7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Çatının İkmalinde, (Oluklar Dahil)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ütün Doğramaların İkmalinde, 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Sıvaların İkmalinde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isatın İkmalinde, 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p, Mozaik ve Yağlı Boyaların İkmalinde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Badana, Merdiven, Dış Sıva, Harici Kapı, Şakuli Borular ve Fosseptik ve Bakiye Bütün İşler Tamamlandığında, 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</w:t>
            </w:r>
          </w:p>
        </w:tc>
      </w:tr>
      <w:tr>
        <w:trPr>
          <w:trHeight w:val="23" w:hRule="atLeast"/>
          <w:cantSplit w:val="true"/>
        </w:trPr>
        <w:tc>
          <w:tcPr>
            <w:tcW w:w="5600" w:type="dxa"/>
            <w:gridSpan w:val="3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4" w:after="4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4" w:after="4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-</w:t>
            </w:r>
          </w:p>
        </w:tc>
        <w:tc>
          <w:tcPr>
            <w:tcW w:w="604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RUMSUZ, ZEMİN, BİR VE İKİNCİ KATI HAİZ BİNALAR: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Hafriyatı, Grobeton ve Taş Duvar, (Subasmana Kadar)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n Katın İkmalinde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Katın İkmalinde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inci Katın İkmalinde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tının İkmalinde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amaların İkmalinde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3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Sıvaların İkmalinde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isat ve Teçhizatın İkmalinde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Şap, Mozaik ve Yağlı Boyaların İkmalinde, 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)</w:t>
            </w:r>
          </w:p>
        </w:tc>
        <w:tc>
          <w:tcPr>
            <w:tcW w:w="50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Badana, Merdiven, Dış Sıva, Harici Kapı, Fosseptik ve Bakiye Bütün İşler Tamamlandığında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8</w:t>
            </w:r>
          </w:p>
        </w:tc>
      </w:tr>
      <w:tr>
        <w:trPr>
          <w:trHeight w:val="23" w:hRule="atLeast"/>
          <w:cantSplit w:val="true"/>
        </w:trPr>
        <w:tc>
          <w:tcPr>
            <w:tcW w:w="5600" w:type="dxa"/>
            <w:gridSpan w:val="3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4" w:after="4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4" w:after="4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-</w:t>
            </w:r>
          </w:p>
        </w:tc>
        <w:tc>
          <w:tcPr>
            <w:tcW w:w="586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-BODRUMLU TEK KATLI BİNALAR: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4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Temel Hafriyatı, Taş Duvar, Tuğla, Duvar, Lentolar, Blokaj, Grobeton ve Betonarme Tavan (Bodrum) İkmalinde, 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22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</w:t>
            </w:r>
          </w:p>
        </w:tc>
        <w:tc>
          <w:tcPr>
            <w:tcW w:w="4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Yarım Tuğla Duvar, Bir Tuğla Duvar ve Betonarme Lentoların İkmalinde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4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Tavan ve Saçaklar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6" w:space="0" w:color="333333"/>
              <w:left w:val="single" w:sz="18" w:space="0" w:color="333333"/>
              <w:bottom w:val="single" w:sz="18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)</w:t>
            </w:r>
          </w:p>
        </w:tc>
        <w:tc>
          <w:tcPr>
            <w:tcW w:w="4896" w:type="dxa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tı,</w:t>
            </w:r>
          </w:p>
        </w:tc>
        <w:tc>
          <w:tcPr>
            <w:tcW w:w="965" w:type="dxa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8</w:t>
            </w:r>
          </w:p>
        </w:tc>
      </w:tr>
    </w:tbl>
    <w:p>
      <w:pPr>
        <w:pStyle w:val="TextBodyIndent"/>
        <w:spacing w:before="20" w:after="20"/>
        <w:jc w:val="center"/>
        <w:rPr/>
      </w:pPr>
      <w:r>
        <w:br w:type="page"/>
      </w:r>
      <w:r>
        <w:rPr/>
        <w:t xml:space="preserve"> </w:t>
      </w:r>
      <w:r>
        <w:rPr/>
        <w:t>İNŞAATIN İKMAL EDİLEN KISMININ, BİNA MALİYETİNE ORANLARINI GÖSTERİR CETVEL</w:t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888"/>
        <w:gridCol w:w="26"/>
        <w:gridCol w:w="937"/>
        <w:gridCol w:w="7"/>
      </w:tblGrid>
      <w:tr>
        <w:trPr>
          <w:trHeight w:val="23" w:hRule="atLeast"/>
        </w:trPr>
        <w:tc>
          <w:tcPr>
            <w:tcW w:w="707" w:type="dxa"/>
            <w:tcBorders>
              <w:top w:val="single" w:sz="18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</w:t>
            </w:r>
          </w:p>
        </w:tc>
        <w:tc>
          <w:tcPr>
            <w:tcW w:w="4888" w:type="dxa"/>
            <w:tcBorders>
              <w:top w:val="single" w:sz="18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ama, (Komple)</w:t>
            </w:r>
          </w:p>
        </w:tc>
        <w:tc>
          <w:tcPr>
            <w:tcW w:w="963" w:type="dxa"/>
            <w:gridSpan w:val="2"/>
            <w:tcBorders>
              <w:top w:val="single" w:sz="18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Sıvalar, Tesisat ve Teçhizat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Döşeme Kaplamaları, Şap, Mozaik ve Yağlı Boyalar,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a, Dış Sıva, Harici Kapı Merdiven, Fosseptik ve Bütün Bakiye İşler,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1</w:t>
            </w:r>
          </w:p>
        </w:tc>
      </w:tr>
      <w:tr>
        <w:trPr>
          <w:trHeight w:val="23" w:hRule="atLeast"/>
          <w:cantSplit w:val="true"/>
        </w:trPr>
        <w:tc>
          <w:tcPr>
            <w:tcW w:w="5621" w:type="dxa"/>
            <w:gridSpan w:val="3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4" w:after="4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4" w:after="4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-</w:t>
            </w:r>
          </w:p>
        </w:tc>
        <w:tc>
          <w:tcPr>
            <w:tcW w:w="585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RUM, ZEMİN VE BİRİNCİ KATI HAİZ BİNALAR: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Temel Hafriyatı ve Bodrum Katın İkmalinde, (Betonarme Tavan Dahil)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2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n Katın İkmalinde, (Lento, Döşeme, Tuğla Duvarlar ve Betonarme Tavan Dahil)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Katın İkmalinde,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atı İkmalinde, (Oluklar Dahil)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ütün Doğramaların İkmalinde,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Sıvıların İkmalinde,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ıhhi Tesisat ve Diğer Tesis İşleri İkmalinde,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Şap, Mozaik ve Yağlı Boyalar Tamamlandığında,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Badana, Merdiven, Dış Sıva, Harici Kapı, Şakuli Borular, Fosseptik ve Bakiye Bütün İşlerin İkmalinde,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8</w:t>
            </w:r>
          </w:p>
        </w:tc>
      </w:tr>
      <w:tr>
        <w:trPr>
          <w:trHeight w:val="23" w:hRule="atLeast"/>
          <w:cantSplit w:val="true"/>
        </w:trPr>
        <w:tc>
          <w:tcPr>
            <w:tcW w:w="5621" w:type="dxa"/>
            <w:gridSpan w:val="3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4" w:after="4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10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4" w:after="4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-</w:t>
            </w:r>
          </w:p>
        </w:tc>
        <w:tc>
          <w:tcPr>
            <w:tcW w:w="585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RUMLU ZEMİN, BİRİNCİ VE İKİNCİ KATI HAİZ BİNALARDA: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rum İkmalinde,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min Katın İkmalinde,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rinci Katın İkmalinde,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kinci Katın İkmalinde,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atı İkmalinde,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ğramaların İkmalinde,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ç Sıvaların İkmalinde,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isat ve Teçhizat İkmalinde,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Şap, Mozaik ve Yağlı Boya,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a, Merdiven Dış Sıva, Harici Kanal (Veya Fosseptik) ve Bakiye Bütün İşler Tamamlandığında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0</w:t>
            </w:r>
          </w:p>
        </w:tc>
      </w:tr>
      <w:tr>
        <w:trPr>
          <w:trHeight w:val="23" w:hRule="atLeast"/>
          <w:cantSplit w:val="true"/>
        </w:trPr>
        <w:tc>
          <w:tcPr>
            <w:tcW w:w="5621" w:type="dxa"/>
            <w:gridSpan w:val="3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4" w:after="4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100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4" w:after="4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-</w:t>
            </w:r>
          </w:p>
        </w:tc>
        <w:tc>
          <w:tcPr>
            <w:tcW w:w="585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F3F3F3" w:val="clear"/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ZLA KATLI BİNALAR: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Hafriyatı, Taş ve Tuğla Duvarlar, Beton ve Betonarmeler, (Kaba İnşaat)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4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tı, (Oluklar Dahil)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ramalar, (Kapı ve Pencereler Komple)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valar, Mozaik, Karo fayans vesair Kaplamalar, Yağlı Boyalar,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2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</w:t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Sıhhi Tesisat, Su ve Elektrik Tesisatı İle Her Türlü Noksanların İkmalinde, </w:t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1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6" w:space="0" w:color="333333"/>
              <w:left w:val="single" w:sz="18" w:space="0" w:color="333333"/>
              <w:bottom w:val="single" w:sz="18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4" w:after="4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2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6" w:space="0" w:color="333333"/>
            </w:tcBorders>
            <w:vAlign w:val="center"/>
          </w:tcPr>
          <w:p>
            <w:pPr>
              <w:pStyle w:val="TextBodyIndent"/>
              <w:snapToGrid w:val="false"/>
              <w:spacing w:before="4" w:after="4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TextBodyIndent"/>
              <w:spacing w:before="4" w:after="4"/>
              <w:ind w:left="2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100</w:t>
            </w:r>
          </w:p>
        </w:tc>
      </w:tr>
    </w:tbl>
    <w:p>
      <w:pPr>
        <w:pStyle w:val="Normal"/>
        <w:spacing w:before="20" w:after="2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95" w:right="2495" w:gutter="284" w:header="2155" w:top="2835" w:footer="2778" w:bottom="3459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323"/>
    </w:tblGrid>
    <w:tr>
      <w:trPr/>
      <w:tc>
        <w:tcPr>
          <w:tcW w:w="6449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26" w:leader="none"/>
        <w:tab w:val="center" w:pos="881" w:leader="none"/>
        <w:tab w:val="center" w:pos="1272" w:leader="none"/>
        <w:tab w:val="center" w:pos="1843" w:leader="none"/>
        <w:tab w:val="center" w:pos="2410" w:leader="none"/>
        <w:tab w:val="center" w:pos="2835" w:leader="none"/>
        <w:tab w:val="center" w:pos="3369" w:leader="none"/>
        <w:tab w:val="center" w:pos="3900" w:leader="none"/>
      </w:tabs>
      <w:outlineLvl w:val="5"/>
    </w:pPr>
    <w:rPr>
      <w:b/>
      <w:sz w:val="10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basedOn w:val="VarsaylanParagrafYazTipi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7:00Z</dcterms:created>
  <dc:creator>DrSN</dc:creator>
  <dc:description/>
  <cp:keywords/>
  <dc:language>en-US</dc:language>
  <cp:lastModifiedBy>DrSN</cp:lastModifiedBy>
  <dcterms:modified xsi:type="dcterms:W3CDTF">2008-11-15T09:56:00Z</dcterms:modified>
  <cp:revision>3</cp:revision>
  <dc:subject/>
  <dc:title/>
</cp:coreProperties>
</file>