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  <w:t>EK-10</w:t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4340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  <w:t>EK-10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8156" w:hRule="atLeast"/>
        </w:trPr>
        <w:tc>
          <w:tcPr>
            <w:tcW w:w="8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84"/>
              <w:jc w:val="both"/>
              <w:rPr/>
            </w:pPr>
            <w:r>
              <w:rPr/>
              <w:t xml:space="preserve">5510 sayılı Kanunun 86. maddesinin 4. ve 5. fıkralarında yapılan düzenlemelere göre, </w:t>
            </w:r>
            <w:r>
              <w:rPr>
                <w:bCs/>
              </w:rPr>
              <w:t>aylık prim ve hizmet belgesi ile birlikte ay içinde (30) günden az çalışan veya eksik ücret ödenen sigortalıların aşağıdaki belgelerden durumlarına uygun olan/olanlar;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İstirahatlı olduğunu gösteren resmi kuruluşlara ait sağlık tesisleri veya işyeri hekimlerince düzenlenmiş hekim raporu,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  <w:t>2) Ücretsiz izinli olduğunu kanıtlayan izin belgesi,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>
                <w:bCs/>
                <w:spacing w:val="-2"/>
              </w:rPr>
              <w:t xml:space="preserve">Disiplin cezası uygulaması, gözaltına alınması, tutukluluk haline ilişkin belgeler, 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4) Kısmi süreli çalışmalara ait yazılı iş sözleşmesi, 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/>
            </w:pPr>
            <w:r>
              <w:rPr>
                <w:bCs/>
              </w:rPr>
              <w:t xml:space="preserve">5) En az işveren tarafından imzalanmış puantaj kayıtları, 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/>
            </w:pPr>
            <w:r>
              <w:rPr/>
              <w:t xml:space="preserve">6) </w:t>
            </w:r>
            <w:r>
              <w:rPr>
                <w:bCs/>
              </w:rPr>
              <w:t>Grev, lokavt, genel hayatı etkileyen olaylar, doğal afetler nedeniyle işyerinde faaliyetin durdurulduğunu veya işe ara verildiğini gösteren ilgili resmi makamlardan alınan yazı örneği,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/>
            </w:pPr>
            <w:r>
              <w:rPr>
                <w:bCs/>
              </w:rPr>
              <w:t xml:space="preserve">bu formun ekinde ilgili üniteye verilir veya acele posta servisi (aps), iadeli taahhütlü ya da taahhütlü olarak gönderilir. </w:t>
            </w:r>
          </w:p>
          <w:p>
            <w:pPr>
              <w:pStyle w:val="Normal"/>
              <w:keepLines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  <w:t>Yasal süresi dışında verilen söz konusu belgelerden geriye yönelik olarak her zaman düzenlenebilir nitelikte olanlar işleme konulmaz.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  <w:t>Yukarıda sayılan durumların dışındaki (30) günden az çalışılan sürelere ait geçerli belgeleri belirlemeye Kurum yetkilidir.</w:t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7:00Z</dcterms:created>
  <dc:creator>DrSN</dc:creator>
  <dc:description/>
  <cp:keywords/>
  <dc:language>en-US</dc:language>
  <cp:lastModifiedBy>DrSN</cp:lastModifiedBy>
  <dcterms:modified xsi:type="dcterms:W3CDTF">2008-11-15T09:56:00Z</dcterms:modified>
  <cp:revision>2</cp:revision>
  <dc:subject/>
  <dc:title/>
</cp:coreProperties>
</file>