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65095</wp:posOffset>
                </wp:positionH>
                <wp:positionV relativeFrom="paragraph">
                  <wp:posOffset>1829435</wp:posOffset>
                </wp:positionV>
                <wp:extent cx="4391660" cy="672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91640" cy="67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554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SOSYAL SİG. VE GENEL SAĞLIK SİG. KANUNU YÖNETMELİKLERİ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EK: 2008/17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 xml:space="preserve"> CİLT: 15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09.85pt;margin-top:144pt;width:345.75pt;height:52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554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        SOSYAL SİG. VE GENEL SAĞLIK SİG. KANUNU YÖNETMELİKLERİ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EK: 2008/17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•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tr-TR" w:bidi="ar-SA"/>
                        </w:rPr>
                        <w:t xml:space="preserve"> CİLT: 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015355" cy="4011930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701925</wp:posOffset>
                </wp:positionH>
                <wp:positionV relativeFrom="paragraph">
                  <wp:posOffset>1819910</wp:posOffset>
                </wp:positionV>
                <wp:extent cx="4410710" cy="6724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410720" cy="67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OSYAL SİG. VE GENEL SAĞLIK SİG. KANUNU YÖNETMELİKLERİ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         5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EK: 2008/17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 xml:space="preserve"> CİLT: 15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12.75pt;margin-top:143.25pt;width:347.25pt;height:52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SOSYAL SİG. VE GENEL SAĞLIK SİG. KANUNU YÖNETMELİKLERİ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                 555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EK: 2008/17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•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tr-TR" w:bidi="ar-SA"/>
                        </w:rPr>
                        <w:t xml:space="preserve"> CİLT: 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090920" cy="3904615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626995</wp:posOffset>
                </wp:positionH>
                <wp:positionV relativeFrom="paragraph">
                  <wp:posOffset>1829435</wp:posOffset>
                </wp:positionV>
                <wp:extent cx="4391660" cy="6724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91640" cy="67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55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SOSYAL SİG. VE GENEL SAĞLIK SİG. KANUNU YÖNETMELİKLERİ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EK: 2008/17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 xml:space="preserve"> CİLT: 15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06.85pt;margin-top:144pt;width:345.75pt;height:52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556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        SOSYAL SİG. VE GENEL SAĞLIK SİG. KANUNU YÖNETMELİKLERİ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EK: 2008/17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•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tr-TR" w:bidi="ar-SA"/>
                        </w:rPr>
                        <w:t xml:space="preserve"> CİLT: 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090920" cy="3904615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635250</wp:posOffset>
                </wp:positionH>
                <wp:positionV relativeFrom="paragraph">
                  <wp:posOffset>1838960</wp:posOffset>
                </wp:positionV>
                <wp:extent cx="4410710" cy="6724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410720" cy="67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OSYAL SİG. VE GENEL SAĞLIK SİG. KANUNU YÖNETMELİKLERİ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         55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EK: 2008/17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 xml:space="preserve"> CİLT: 15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07.5pt;margin-top:144.75pt;width:347.25pt;height:52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SOSYAL SİG. VE GENEL SAĞLIK SİG. KANUNU YÖNETMELİKLERİ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                 557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EK: 2008/17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•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tr-TR" w:bidi="ar-SA"/>
                        </w:rPr>
                        <w:t xml:space="preserve"> CİLT: 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090920" cy="4023995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36520</wp:posOffset>
                </wp:positionH>
                <wp:positionV relativeFrom="paragraph">
                  <wp:posOffset>1838960</wp:posOffset>
                </wp:positionV>
                <wp:extent cx="4391660" cy="6724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91640" cy="67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558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SOSYAL SİG. VE GENEL SAĞLIK SİG. KANUNU YÖNETMELİKLERİ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EK: 2008/17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 xml:space="preserve"> CİLT: 15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07.6pt;margin-top:144.75pt;width:345.75pt;height:52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558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        SOSYAL SİG. VE GENEL SAĞLIK SİG. KANUNU YÖNETMELİKLERİ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EK: 2008/17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•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tr-TR" w:bidi="ar-SA"/>
                        </w:rPr>
                        <w:t xml:space="preserve"> CİLT: 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090920" cy="4011930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474980</wp:posOffset>
            </wp:positionV>
            <wp:extent cx="6096000" cy="299085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663825</wp:posOffset>
                </wp:positionH>
                <wp:positionV relativeFrom="paragraph">
                  <wp:posOffset>1838960</wp:posOffset>
                </wp:positionV>
                <wp:extent cx="4410710" cy="6724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410720" cy="67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OSYAL SİG. VE GENEL SAĞLIK SİG. KANUNU YÖNETMELİKLERİ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         55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EK: 2008/17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 xml:space="preserve"> CİLT: 15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09.75pt;margin-top:144.75pt;width:347.25pt;height:52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SOSYAL SİG. VE GENEL SAĞLIK SİG. KANUNU YÖNETMELİKLERİ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                 559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EK: 2008/17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•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tr-TR" w:bidi="ar-SA"/>
                        </w:rPr>
                        <w:t xml:space="preserve"> CİLT: 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700</wp:posOffset>
            </wp:positionH>
            <wp:positionV relativeFrom="paragraph">
              <wp:posOffset>132080</wp:posOffset>
            </wp:positionV>
            <wp:extent cx="6096000" cy="355282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646045</wp:posOffset>
                </wp:positionH>
                <wp:positionV relativeFrom="paragraph">
                  <wp:posOffset>1829435</wp:posOffset>
                </wp:positionV>
                <wp:extent cx="4391660" cy="6724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91640" cy="67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56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SOSYAL SİG. VE GENEL SAĞLIK SİG. KANUNU YÖNETMELİKLERİ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EK: 2008/17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 xml:space="preserve"> CİLT: 15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08.35pt;margin-top:144pt;width:345.75pt;height:52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560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        SOSYAL SİG. VE GENEL SAĞLIK SİG. KANUNU YÖNETMELİKLERİ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EK: 2008/17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•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tr-TR" w:bidi="ar-SA"/>
                        </w:rPr>
                        <w:t xml:space="preserve"> CİLT: 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1046480</wp:posOffset>
            </wp:positionV>
            <wp:extent cx="6096000" cy="14097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54300</wp:posOffset>
                </wp:positionH>
                <wp:positionV relativeFrom="paragraph">
                  <wp:posOffset>1838960</wp:posOffset>
                </wp:positionV>
                <wp:extent cx="4410710" cy="6724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410720" cy="67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OSYAL SİG. VE GENEL SAĞLIK SİG. KANUNU YÖNETMELİKLERİ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         56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EK: 2008/17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 xml:space="preserve"> CİLT: 15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09pt;margin-top:144.75pt;width:347.25pt;height:52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SOSYAL SİG. VE GENEL SAĞLIK SİG. KANUNU YÖNETMELİKLERİ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                 561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EK: 2008/17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•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tr-TR" w:bidi="ar-SA"/>
                        </w:rPr>
                        <w:t xml:space="preserve"> CİLT: 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350</wp:posOffset>
            </wp:positionH>
            <wp:positionV relativeFrom="paragraph">
              <wp:posOffset>589280</wp:posOffset>
            </wp:positionV>
            <wp:extent cx="6096000" cy="253238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636520</wp:posOffset>
                </wp:positionH>
                <wp:positionV relativeFrom="paragraph">
                  <wp:posOffset>1829435</wp:posOffset>
                </wp:positionV>
                <wp:extent cx="4391660" cy="6724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91640" cy="67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56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SOSYAL SİG. VE GENEL SAĞLIK SİG. KANUNU YÖNETMELİKLERİ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EK: 2008/17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 xml:space="preserve"> CİLT: 15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07.6pt;margin-top:144pt;width:345.75pt;height:52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562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        SOSYAL SİG. VE GENEL SAĞLIK SİG. KANUNU YÖNETMELİKLERİ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EK: 2008/17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•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tr-TR" w:bidi="ar-SA"/>
                        </w:rPr>
                        <w:t xml:space="preserve"> CİLT: 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080</wp:posOffset>
            </wp:positionH>
            <wp:positionV relativeFrom="paragraph">
              <wp:posOffset>474980</wp:posOffset>
            </wp:positionV>
            <wp:extent cx="6096000" cy="322897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635250</wp:posOffset>
                </wp:positionH>
                <wp:positionV relativeFrom="paragraph">
                  <wp:posOffset>1838960</wp:posOffset>
                </wp:positionV>
                <wp:extent cx="4410710" cy="6724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410720" cy="67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OSYAL SİG. VE GENEL SAĞLIK SİG. KANUNU YÖNETMELİKLERİ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         56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EK: 2008/17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 xml:space="preserve"> CİLT: 15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07.5pt;margin-top:144.75pt;width:347.25pt;height:52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SOSYAL SİG. VE GENEL SAĞLIK SİG. KANUNU YÖNETMELİKLERİ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                 563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EK: 2008/17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•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tr-TR" w:bidi="ar-SA"/>
                        </w:rPr>
                        <w:t xml:space="preserve"> CİLT: 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700</wp:posOffset>
            </wp:positionH>
            <wp:positionV relativeFrom="paragraph">
              <wp:posOffset>474980</wp:posOffset>
            </wp:positionV>
            <wp:extent cx="6096000" cy="217170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626995</wp:posOffset>
                </wp:positionH>
                <wp:positionV relativeFrom="paragraph">
                  <wp:posOffset>1886585</wp:posOffset>
                </wp:positionV>
                <wp:extent cx="4391660" cy="6724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91640" cy="67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564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SOSYAL SİG. VE GENEL SAĞLIK SİG. KANUNU YÖNETMELİKLERİ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EK: 2008/17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 xml:space="preserve"> CİLT: 15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06.85pt;margin-top:148.5pt;width:345.75pt;height:52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564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        SOSYAL SİG. VE GENEL SAĞLIK SİG. KANUNU YÖNETMELİKLERİ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EK: 2008/17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•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tr-TR" w:bidi="ar-SA"/>
                        </w:rPr>
                        <w:t xml:space="preserve"> CİLT: 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6905</wp:posOffset>
            </wp:positionV>
            <wp:extent cx="6096000" cy="269557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644775</wp:posOffset>
                </wp:positionH>
                <wp:positionV relativeFrom="paragraph">
                  <wp:posOffset>1838960</wp:posOffset>
                </wp:positionV>
                <wp:extent cx="4410710" cy="6724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410720" cy="67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OSYAL SİG. VE GENEL SAĞLIK SİG. KANUNU YÖNETMELİKLERİ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         56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EK: 2008/17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 xml:space="preserve"> CİLT: 15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08.25pt;margin-top:144.75pt;width:347.25pt;height:52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SOSYAL SİG. VE GENEL SAĞLIK SİG. KANUNU YÖNETMELİKLERİ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                 565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EK: 2008/17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•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tr-TR" w:bidi="ar-SA"/>
                        </w:rPr>
                        <w:t xml:space="preserve"> CİLT: 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6105525" cy="230378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636520</wp:posOffset>
                </wp:positionH>
                <wp:positionV relativeFrom="paragraph">
                  <wp:posOffset>1819910</wp:posOffset>
                </wp:positionV>
                <wp:extent cx="4391660" cy="6724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91640" cy="67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56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SOSYAL SİG. VE GENEL SAĞLIK SİG. KANUNU YÖNETMELİKLERİ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EK: 2008/17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 xml:space="preserve"> CİLT: 15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07.6pt;margin-top:143.25pt;width:345.75pt;height:52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566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        SOSYAL SİG. VE GENEL SAĞLIK SİG. KANUNU YÖNETMELİKLERİ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EK: 2008/17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•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tr-TR" w:bidi="ar-SA"/>
                        </w:rPr>
                        <w:t xml:space="preserve"> CİLT: 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398780</wp:posOffset>
            </wp:positionV>
            <wp:extent cx="6096000" cy="304800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663825</wp:posOffset>
                </wp:positionH>
                <wp:positionV relativeFrom="paragraph">
                  <wp:posOffset>1829435</wp:posOffset>
                </wp:positionV>
                <wp:extent cx="4410710" cy="67246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410720" cy="67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OSYAL SİG. VE GENEL SAĞLIK SİG. KANUNU YÖNETMELİKLERİ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         56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EK: 2008/17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 xml:space="preserve"> CİLT: 15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09.75pt;margin-top:144pt;width:347.25pt;height:52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SOSYAL SİG. VE GENEL SAĞLIK SİG. KANUNU YÖNETMELİKLERİ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                 567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EK: 2008/17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•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tr-TR" w:bidi="ar-SA"/>
                        </w:rPr>
                        <w:t xml:space="preserve"> CİLT: 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17805</wp:posOffset>
            </wp:positionV>
            <wp:extent cx="6105525" cy="3914775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641600</wp:posOffset>
                </wp:positionH>
                <wp:positionV relativeFrom="paragraph">
                  <wp:posOffset>1819910</wp:posOffset>
                </wp:positionV>
                <wp:extent cx="4391660" cy="67246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91640" cy="67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568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SOSYAL SİG. VE GENEL SAĞLIK SİG. KANUNU YÖNETMELİKLERİ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EK: 2008/17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 xml:space="preserve"> CİLT: 15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08pt;margin-top:143.25pt;width:345.75pt;height:52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568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        SOSYAL SİG. VE GENEL SAĞLIK SİG. KANUNU YÖNETMELİKLERİ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EK: 2008/17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•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tr-TR" w:bidi="ar-SA"/>
                        </w:rPr>
                        <w:t xml:space="preserve"> CİLT: 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60680</wp:posOffset>
            </wp:positionV>
            <wp:extent cx="6105525" cy="308610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644775</wp:posOffset>
                </wp:positionH>
                <wp:positionV relativeFrom="paragraph">
                  <wp:posOffset>1838960</wp:posOffset>
                </wp:positionV>
                <wp:extent cx="4410710" cy="67246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410720" cy="67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OSYAL SİG. VE GENEL SAĞLIK SİG. KANUNU YÖNETMELİKLERİ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         56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EK: 2008/17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 xml:space="preserve"> CİLT: 15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08.25pt;margin-top:144.75pt;width:347.25pt;height:52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SOSYAL SİG. VE GENEL SAĞLIK SİG. KANUNU YÖNETMELİKLERİ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                 569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EK: 2008/17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•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tr-TR" w:bidi="ar-SA"/>
                        </w:rPr>
                        <w:t xml:space="preserve"> CİLT: 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808355</wp:posOffset>
            </wp:positionV>
            <wp:extent cx="6096000" cy="2409825"/>
            <wp:effectExtent l="0" t="0" r="0" b="0"/>
            <wp:wrapNone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626995</wp:posOffset>
                </wp:positionH>
                <wp:positionV relativeFrom="paragraph">
                  <wp:posOffset>1829435</wp:posOffset>
                </wp:positionV>
                <wp:extent cx="4391660" cy="67246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91640" cy="67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57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SOSYAL SİG. VE GENEL SAĞLIK SİG. KANUNU YÖNETMELİKLERİ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EK: 2008/17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 xml:space="preserve"> CİLT: 15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06.85pt;margin-top:144pt;width:345.75pt;height:52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570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        SOSYAL SİG. VE GENEL SAĞLIK SİG. KANUNU YÖNETMELİKLERİ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EK: 2008/17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•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tr-TR" w:bidi="ar-SA"/>
                        </w:rPr>
                        <w:t xml:space="preserve"> CİLT: 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800100</wp:posOffset>
            </wp:positionV>
            <wp:extent cx="6096000" cy="1960880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654300</wp:posOffset>
                </wp:positionH>
                <wp:positionV relativeFrom="paragraph">
                  <wp:posOffset>1838960</wp:posOffset>
                </wp:positionV>
                <wp:extent cx="4410710" cy="67246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410720" cy="67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OSYAL SİG. VE GENEL SAĞLIK SİG. KANUNU YÖNETMELİKLERİ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         57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EK: 2008/17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 xml:space="preserve"> CİLT: 15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09pt;margin-top:144.75pt;width:347.25pt;height:52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SOSYAL SİG. VE GENEL SAĞLIK SİG. KANUNU YÖNETMELİKLERİ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                 571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EK: 2008/17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•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tr-TR" w:bidi="ar-SA"/>
                        </w:rPr>
                        <w:t xml:space="preserve"> CİLT: 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4111" w:right="2835" w:gutter="284" w:header="0" w:top="2495" w:footer="0" w:bottom="2495"/>
      <w:pgNumType w:start="5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harter BT">
    <w:charset w:val="00"/>
    <w:family w:val="roman"/>
    <w:pitch w:val="variable"/>
  </w:font>
  <w:font w:name="Galliard BT">
    <w:charset w:val="00"/>
    <w:family w:val="roman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284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284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26" w:leader="none"/>
        <w:tab w:val="center" w:pos="881" w:leader="none"/>
        <w:tab w:val="center" w:pos="1272" w:leader="none"/>
        <w:tab w:val="center" w:pos="1843" w:leader="none"/>
        <w:tab w:val="center" w:pos="2410" w:leader="none"/>
        <w:tab w:val="center" w:pos="2835" w:leader="none"/>
        <w:tab w:val="center" w:pos="3369" w:leader="none"/>
        <w:tab w:val="center" w:pos="3900" w:leader="none"/>
      </w:tabs>
      <w:outlineLvl w:val="5"/>
    </w:pPr>
    <w:rPr>
      <w:b/>
      <w:sz w:val="10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basedOn w:val="VarsaylanParagrafYazTipi"/>
    <w:qFormat/>
    <w:rPr>
      <w:position w:val="0"/>
      <w:sz w:val="24"/>
      <w:vertAlign w:val="baselin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eveyazs">
    <w:name w:val="Çerçeve yazısı"/>
    <w:basedOn w:val="Normal"/>
    <w:qFormat/>
    <w:pPr/>
    <w:rPr>
      <w:rFonts w:ascii="Arial" w:hAnsi="Arial" w:cs="Arial"/>
      <w:sz w:val="16"/>
    </w:rPr>
  </w:style>
  <w:style w:type="paragraph" w:styleId="Sorunumaras">
    <w:name w:val="Soru numarası"/>
    <w:basedOn w:val="Ereveyazs"/>
    <w:qFormat/>
    <w:pPr>
      <w:spacing w:before="120" w:after="0"/>
      <w:ind w:left="340" w:hanging="340"/>
      <w:jc w:val="both"/>
    </w:pPr>
    <w:rPr>
      <w:b/>
      <w:sz w:val="22"/>
    </w:rPr>
  </w:style>
  <w:style w:type="paragraph" w:styleId="Szelprf">
    <w:name w:val="Sözel prf"/>
    <w:basedOn w:val="Normal"/>
    <w:qFormat/>
    <w:pPr>
      <w:spacing w:before="120" w:after="0"/>
      <w:ind w:left="397" w:hanging="397"/>
      <w:jc w:val="both"/>
    </w:pPr>
    <w:rPr>
      <w:rFonts w:ascii="Arial" w:hAnsi="Arial" w:cs="Arial"/>
      <w:sz w:val="16"/>
    </w:rPr>
  </w:style>
  <w:style w:type="paragraph" w:styleId="Szelsorumetni">
    <w:name w:val="Sözel soru metni"/>
    <w:basedOn w:val="Normal"/>
    <w:qFormat/>
    <w:pPr>
      <w:ind w:left="397" w:hanging="0"/>
      <w:jc w:val="both"/>
    </w:pPr>
    <w:rPr>
      <w:rFonts w:ascii="Arial" w:hAnsi="Arial" w:cs="Arial"/>
      <w:sz w:val="16"/>
    </w:rPr>
  </w:style>
  <w:style w:type="paragraph" w:styleId="SzelCEVAP">
    <w:name w:val="Sözel CEVAP"/>
    <w:basedOn w:val="Normal"/>
    <w:qFormat/>
    <w:pPr>
      <w:spacing w:lineRule="auto" w:line="288"/>
      <w:ind w:left="624" w:hanging="227"/>
      <w:jc w:val="both"/>
    </w:pPr>
    <w:rPr>
      <w:rFonts w:ascii="Arial" w:hAnsi="Arial" w:cs="Arial"/>
      <w:sz w:val="16"/>
    </w:rPr>
  </w:style>
  <w:style w:type="paragraph" w:styleId="Zet">
    <w:name w:val="Özet"/>
    <w:basedOn w:val="Normal"/>
    <w:qFormat/>
    <w:pPr>
      <w:keepNext w:val="true"/>
      <w:keepLines/>
      <w:tabs>
        <w:tab w:val="clear" w:pos="709"/>
        <w:tab w:val="left" w:pos="851" w:leader="none"/>
      </w:tabs>
      <w:spacing w:before="240" w:after="120"/>
      <w:ind w:firstLine="567"/>
      <w:jc w:val="both"/>
    </w:pPr>
    <w:rPr>
      <w:rFonts w:ascii="Arial" w:hAnsi="Arial" w:cs="Arial"/>
      <w:b/>
    </w:rPr>
  </w:style>
  <w:style w:type="paragraph" w:styleId="Dantaydzmetin">
    <w:name w:val="Danıştay düz metin"/>
    <w:basedOn w:val="Normal"/>
    <w:qFormat/>
    <w:pPr>
      <w:tabs>
        <w:tab w:val="clear" w:pos="709"/>
        <w:tab w:val="left" w:pos="851" w:leader="none"/>
      </w:tabs>
      <w:spacing w:before="120" w:after="60"/>
      <w:ind w:firstLine="567"/>
      <w:jc w:val="both"/>
    </w:pPr>
    <w:rPr>
      <w:rFonts w:ascii="Arial" w:hAnsi="Arial" w:cs="Arial"/>
      <w:sz w:val="18"/>
    </w:rPr>
  </w:style>
  <w:style w:type="paragraph" w:styleId="DantayKararllkKalp">
    <w:name w:val="Danıştay Kararl. İlk Kalıp"/>
    <w:basedOn w:val="Normal"/>
    <w:qFormat/>
    <w:pPr>
      <w:keepNext w:val="true"/>
      <w:keepLines/>
      <w:tabs>
        <w:tab w:val="clear" w:pos="709"/>
        <w:tab w:val="left" w:pos="993" w:leader="none"/>
      </w:tabs>
      <w:ind w:left="567" w:hanging="0"/>
    </w:pPr>
    <w:rPr>
      <w:rFonts w:ascii="Arial" w:hAnsi="Arial" w:cs="Arial"/>
      <w:b/>
      <w:sz w:val="18"/>
    </w:rPr>
  </w:style>
  <w:style w:type="paragraph" w:styleId="Footnote">
    <w:name w:val="Footnote Text"/>
    <w:basedOn w:val="Normal"/>
    <w:pPr>
      <w:spacing w:lineRule="exact" w:line="160" w:before="40" w:after="0"/>
      <w:ind w:left="340" w:hanging="340"/>
      <w:jc w:val="both"/>
    </w:pPr>
    <w:rPr>
      <w:rFonts w:ascii="Arial" w:hAnsi="Arial" w:cs="Arial"/>
      <w:sz w:val="16"/>
    </w:rPr>
  </w:style>
  <w:style w:type="paragraph" w:styleId="DntyBalk">
    <w:name w:val="Dnşty Başlık"/>
    <w:basedOn w:val="DantayKararllkKalp"/>
    <w:qFormat/>
    <w:pPr>
      <w:jc w:val="center"/>
    </w:pPr>
    <w:rPr>
      <w:sz w:val="36"/>
    </w:rPr>
  </w:style>
  <w:style w:type="paragraph" w:styleId="AsReklamereveyazs">
    <w:name w:val="AsReklam Çerçeve yazısı"/>
    <w:basedOn w:val="Normal"/>
    <w:qFormat/>
    <w:pPr>
      <w:spacing w:before="240" w:after="0"/>
      <w:jc w:val="both"/>
    </w:pPr>
    <w:rPr>
      <w:sz w:val="24"/>
    </w:rPr>
  </w:style>
  <w:style w:type="paragraph" w:styleId="SSKNormal">
    <w:name w:val="SSK Normal"/>
    <w:basedOn w:val="Normal"/>
    <w:qFormat/>
    <w:pPr>
      <w:spacing w:before="60" w:after="0"/>
      <w:ind w:firstLine="567"/>
      <w:jc w:val="both"/>
    </w:pPr>
    <w:rPr>
      <w:rFonts w:ascii="Charter BT" w:hAnsi="Charter BT" w:cs="Charter BT"/>
      <w:sz w:val="22"/>
    </w:rPr>
  </w:style>
  <w:style w:type="paragraph" w:styleId="SSKBold">
    <w:name w:val="SSK Bold"/>
    <w:basedOn w:val="SSKNormal"/>
    <w:qFormat/>
    <w:pPr>
      <w:keepNext w:val="true"/>
      <w:spacing w:before="120" w:after="0"/>
      <w:ind w:left="567" w:hanging="0"/>
    </w:pPr>
    <w:rPr>
      <w:rFonts w:ascii="Arial" w:hAnsi="Arial" w:cs="Arial"/>
      <w:b/>
    </w:rPr>
  </w:style>
  <w:style w:type="paragraph" w:styleId="SSKBoldByk">
    <w:name w:val="SSK Bold Büyük"/>
    <w:basedOn w:val="Normal"/>
    <w:qFormat/>
    <w:pPr>
      <w:keepNext w:val="true"/>
      <w:spacing w:before="60" w:after="0"/>
      <w:jc w:val="center"/>
    </w:pPr>
    <w:rPr>
      <w:b/>
      <w:sz w:val="22"/>
    </w:rPr>
  </w:style>
  <w:style w:type="paragraph" w:styleId="SSK10talik">
    <w:name w:val="SSK 10 İtalik"/>
    <w:basedOn w:val="SSKBold"/>
    <w:qFormat/>
    <w:pPr>
      <w:ind w:left="0" w:firstLine="567"/>
    </w:pPr>
    <w:rPr>
      <w:b w:val="false"/>
      <w:i/>
      <w:sz w:val="20"/>
    </w:rPr>
  </w:style>
  <w:style w:type="paragraph" w:styleId="Biem1">
    <w:name w:val="Biçem1"/>
    <w:basedOn w:val="SSK10talik"/>
    <w:qFormat/>
    <w:pPr>
      <w:ind w:left="0" w:hanging="0"/>
    </w:pPr>
    <w:rPr>
      <w:b/>
    </w:rPr>
  </w:style>
  <w:style w:type="paragraph" w:styleId="SSKBlmBal">
    <w:name w:val="SSK Bölüm Başlığı"/>
    <w:basedOn w:val="SSKNormal"/>
    <w:qFormat/>
    <w:pPr>
      <w:spacing w:before="180" w:after="0"/>
      <w:jc w:val="center"/>
    </w:pPr>
    <w:rPr>
      <w:b/>
    </w:rPr>
  </w:style>
  <w:style w:type="paragraph" w:styleId="BoldBlok">
    <w:name w:val="Bold Blok"/>
    <w:basedOn w:val="Biem1"/>
    <w:qFormat/>
    <w:pPr>
      <w:tabs>
        <w:tab w:val="clear" w:pos="709"/>
        <w:tab w:val="left" w:pos="3515" w:leader="none"/>
      </w:tabs>
    </w:pPr>
    <w:rPr>
      <w:rFonts w:ascii="Times New Roman" w:hAnsi="Times New Roman" w:cs="Times New Roman"/>
      <w:i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ikretNormal">
    <w:name w:val="Fikret Normal"/>
    <w:basedOn w:val="Normal"/>
    <w:qFormat/>
    <w:pPr>
      <w:spacing w:before="120" w:after="0"/>
      <w:ind w:firstLine="567"/>
      <w:jc w:val="both"/>
    </w:pPr>
    <w:rPr>
      <w:rFonts w:ascii="Galliard BT" w:hAnsi="Galliard BT" w:cs="Galliard BT"/>
      <w:kern w:val="2"/>
      <w:sz w:val="22"/>
    </w:rPr>
  </w:style>
  <w:style w:type="paragraph" w:styleId="BoldBlokYY">
    <w:name w:val="Bold Blok YY"/>
    <w:basedOn w:val="Normal"/>
    <w:qFormat/>
    <w:pPr>
      <w:keepNext w:val="true"/>
      <w:spacing w:lineRule="exact" w:line="220" w:before="120" w:after="0"/>
      <w:jc w:val="both"/>
    </w:pPr>
    <w:rPr>
      <w:rFonts w:ascii="Charter BT" w:hAnsi="Charter BT" w:cs="Charter BT"/>
      <w:b/>
      <w:sz w:val="22"/>
    </w:rPr>
  </w:style>
  <w:style w:type="paragraph" w:styleId="GeiciBalk">
    <w:name w:val="Geçici Başlık"/>
    <w:basedOn w:val="SSKNormal"/>
    <w:qFormat/>
    <w:pPr>
      <w:spacing w:lineRule="exact" w:line="220"/>
    </w:pPr>
    <w:rPr/>
  </w:style>
  <w:style w:type="paragraph" w:styleId="SSKBold12li">
    <w:name w:val="SSK Bold 12li"/>
    <w:basedOn w:val="SSKBold"/>
    <w:qFormat/>
    <w:pPr>
      <w:spacing w:lineRule="exact" w:line="220" w:before="240" w:after="0"/>
      <w:ind w:left="851" w:hanging="284"/>
      <w:jc w:val="left"/>
    </w:pPr>
    <w:rPr>
      <w:caps/>
    </w:rPr>
  </w:style>
  <w:style w:type="paragraph" w:styleId="GvdeMetni2">
    <w:name w:val="Gövde Metni 2"/>
    <w:basedOn w:val="Normal"/>
    <w:qFormat/>
    <w:pPr>
      <w:tabs>
        <w:tab w:val="clear" w:pos="709"/>
        <w:tab w:val="center" w:pos="476" w:leader="none"/>
        <w:tab w:val="center" w:pos="1370" w:leader="none"/>
        <w:tab w:val="center" w:pos="2292" w:leader="none"/>
        <w:tab w:val="center" w:pos="2977" w:leader="none"/>
        <w:tab w:val="center" w:pos="3355" w:leader="none"/>
        <w:tab w:val="center" w:pos="3686" w:leader="none"/>
      </w:tabs>
    </w:pPr>
    <w:rPr>
      <w:b/>
      <w:sz w:val="10"/>
    </w:rPr>
  </w:style>
  <w:style w:type="paragraph" w:styleId="DzMetin">
    <w:name w:val="Düz Metin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2:15:00Z</dcterms:created>
  <dc:creator>Ziya SARALDI</dc:creator>
  <dc:description/>
  <cp:keywords/>
  <dc:language>en-US</dc:language>
  <cp:lastModifiedBy>csimsir</cp:lastModifiedBy>
  <cp:lastPrinted>2008-10-15T11:56:00Z</cp:lastPrinted>
  <dcterms:modified xsi:type="dcterms:W3CDTF">2008-10-15T10:10:00Z</dcterms:modified>
  <cp:revision>85</cp:revision>
  <dc:subject/>
  <dc:title>SİGORTALI HESAPLARI,</dc:title>
</cp:coreProperties>
</file>