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8 07:4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vzuat/kanunlar/64/6405/640500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