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8 08:08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vzuat/kanunlar/64/6405/6405002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