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Normal"/>
        <w:spacing w:before="20" w:after="20"/>
        <w:jc w:val="center"/>
        <w:rPr/>
      </w:pPr>
      <w:r>
        <w:rPr>
          <w:b/>
          <w:bCs/>
        </w:rPr>
        <w:t>Kanunun 4. Maddesinin İkinci Fıkrasının (b) Bendi Kapsamında Sayılan           Sigortalılara İlişkin Uğraşı Alanı Ve Çalışanla</w:t>
      </w:r>
      <w:r>
        <w:rPr/>
        <w:t>rı Gösterir Liste</w:t>
      </w:r>
    </w:p>
    <w:tbl>
      <w:tblPr>
        <w:tblW w:w="6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5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- Sinema Sanatçıları ve Çalışanlar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Yapımc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Yönet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Yönetmen Yardım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yun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Yardımcı oyuncu (figüra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örüntü Yönetmeni Yardım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mera Teknik Ekib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şıklandırma Yönetme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Işıklandırma Yönetmeni Yardım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şıklandırma Ekib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t Teknisyenl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kyajc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stümc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r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iydir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nat Yönetmeni (Art Directo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koratö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koratör Yardımc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rangoz İşçil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slendirme Sanatç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aboratuvar Şef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aboratuvar İşçiler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Seslendirme Stüdyosu Teknisyenl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üzik Besteci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üzik Yönetme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ser Yaz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iyalog Yaz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naryo Yaz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ntajcı (Kurg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s Yönetmeni (Sesli Çekim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Şakşakç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fiş Grafik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Çevirm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Yapım Yönetmeni (Prodüksiyon Amiri) Yardımc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pervıs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Jenerik Ressam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Çizgi Film Yapımcı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- Tiyatro, Opera, Bale Sanatçıları ve Çalışanları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jisö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ktö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ktr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eji Asistan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rrepetitö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Sanat Teknik Müdür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koratö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stüm Kreatör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ramatu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knik Müdü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şık Uzman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rukac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uafö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le Piyani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ndüv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flö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telye Şef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Makyaj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telye Ressam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Işıkç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Makini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Marango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Terzi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Kundura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şö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Ami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Amiri yardım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Kostümcüs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ksesuarc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hne Uzman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s Uzman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s Teknisye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urne Organizatör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est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Yaz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Çevir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antomim Sanatç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pera Solist Sanatç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ro Şef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o Stajy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reograf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Bale Notatör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le Sanatç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le Stajy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enel Müzik Yönetici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kestra Şef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Orkestra Stajye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kestra Üyel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kestra Müdür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yani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Realizatör (Deri İşleri, Demir İşleri,Sahne Montajı, Seslendirme, Aksesuar, Teknik Bür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utiy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- Müzik ve Sahne Sanatçılar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Halk Müziği Araştırmacısı (Derleyici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alk Müziği Solistler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Halk Müziği Enstrüman Sanatç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alk Müziği Yorumcu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est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ranjö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o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kestra Üyel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öz yaz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oka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ajyer Sanatç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ro Sanatç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strüman Yapım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ro Şef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ro Şef yardım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ota Yazım – Basım Eleman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natçı Yetiştirici (Öğretme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z Sanatç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kestra Şef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kestra Şef yardım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kestra Üyeler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Elektronik Müzik Yapımcısı, Uygulayıc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kort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ansö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ansö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kdim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how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yıt Stüdyosu Teknisye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s Teknisye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slendirme Teknisye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Seslendirme Teknisyeni Yardım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onser Organizatör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fekt Yapımcılar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- Folklor ve Halk Sanatçılar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alk Şairl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z Şairl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alı, Kilim vb. Sanatç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Yazma, İşletme, Oya, Nakış Sanatç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ymacılar (Ağaç, Taş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ermer Sanatç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zyinatçı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akma Sanatçılar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Seyirlik Oyun Sanatçıları (Kuklacı, Karagöz, Hokkaba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lklor Derleyicile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lklor Araştırmacılar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Otantik Halk Oyunları Sanatç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lklor Yayıcılar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l Sanatçıları Uzmanları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- Edebiyat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Yaz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Çevir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z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leştirm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I-Görsel Sanatlar, Dekoratif Sanatlar, v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ss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Grafik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Fotoğraf sanatçıs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Heykeltıraş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Heykel Dökümcüs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Teksti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Sahne Tasarımcısı, Tiyatro Dekoratör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nema ve TV Tasarımc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im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Seramikç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eknik Ress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arikatüri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onservatö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estoratö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iltç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edefk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at Sanatç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inyatürc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bru Sanatçıs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Çömlek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Çini - Serami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Endüstriyel Sanatlar Tasarımcılar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6:00Z</dcterms:created>
  <dc:creator>DrSN</dc:creator>
  <dc:description/>
  <cp:keywords/>
  <dc:language>en-US</dc:language>
  <cp:lastModifiedBy>DrSN</cp:lastModifiedBy>
  <dcterms:modified xsi:type="dcterms:W3CDTF">2008-11-04T13:40:00Z</dcterms:modified>
  <cp:revision>2</cp:revision>
  <dc:subject/>
  <dc:title/>
</cp:coreProperties>
</file>