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6"/>
          <w:szCs w:val="16"/>
        </w:rPr>
        <w:t>(20.8.2009 tarih ve 27325 sayılı Resmi Gazete’de yayımlanan Yönetmeliğin 12. maddesiyle değiştirilen şekli, Y: 1.8.2009’dan geçerli olmak üzere 20.8.2009)</w:t>
      </w:r>
    </w:p>
    <w:p>
      <w:pPr>
        <w:pStyle w:val="Normal"/>
        <w:rPr/>
      </w:pPr>
      <w:r>
        <w:rPr/>
        <w:drawing>
          <wp:inline distT="0" distB="0" distL="0" distR="0">
            <wp:extent cx="567880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20.8.2009 tarih ve 27325 sayılı Resmi Gazete’de yayımlanan Yönetmeliğin 12. maddesiyle değiştirilen şekli, Y: 1.8.2009’dan geçerli olmak üzere 20.8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823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20.8.2009 tarih ve 27325 sayılı Resmi Gazete’de yayımlanan Yönetmeliğin 12. maddesiyle değiştirilen şekli, Y: 1.8.2009’dan geçerli olmak üzere 20.8.2009)</w:t>
      </w:r>
    </w:p>
    <w:p>
      <w:pPr>
        <w:pStyle w:val="Normal"/>
        <w:rPr/>
      </w:pPr>
      <w:r>
        <w:rPr/>
        <w:drawing>
          <wp:inline distT="0" distB="0" distL="0" distR="0">
            <wp:extent cx="5755005" cy="827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20.8.2009 tarih ve 27325 sayılı Resmi Gazete’de yayımlanan Yönetmeliğin 12. maddesiyle değiştirilen şekli, Y: 1.8.2009’dan geçerli olmak üzere 20.8.2009)</w:t>
      </w:r>
    </w:p>
    <w:p>
      <w:pPr>
        <w:pStyle w:val="Normal"/>
        <w:rPr/>
      </w:pPr>
      <w:r>
        <w:rPr/>
        <w:drawing>
          <wp:inline distT="0" distB="0" distL="0" distR="0">
            <wp:extent cx="5757545" cy="730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7:00Z</dcterms:created>
  <dc:creator>csimsir</dc:creator>
  <dc:description/>
  <cp:keywords/>
  <dc:language>en-US</dc:language>
  <cp:lastModifiedBy>Yaklasim</cp:lastModifiedBy>
  <dcterms:modified xsi:type="dcterms:W3CDTF">2009-11-06T08:49:00Z</dcterms:modified>
  <cp:revision>4</cp:revision>
  <dc:subject/>
  <dc:title>  </dc:title>
</cp:coreProperties>
</file>