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16"/>
          <w:szCs w:val="16"/>
        </w:rPr>
        <w:t>(20.8.2009 tarih ve 27325 sayılı Resmi Gazete’de yayımlanan Yönetmeliğin 12. maddesiyle değiştirilen şekli, Y: 1.8.2009’dan geçerli olmak üzere 20.8.2009)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right"/>
        <w:rPr>
          <w:b/>
          <w:b/>
        </w:rPr>
      </w:pPr>
      <w:r>
        <w:rPr>
          <w:b/>
        </w:rPr>
        <w:t>EK-4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drawing>
          <wp:inline distT="0" distB="0" distL="0" distR="0">
            <wp:extent cx="5436235" cy="823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20.8.2009 tarih ve 27325 sayılı Resmi Gazete’de yayımlanan Yönetmeliğin 12. maddesiyle değiştirilen şekli, Y: 1.8.2009’dan geçerli olmak üzere 20.8.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776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spacing w:before="20" w:after="0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20.8.2009 tarih ve 27325 sayılı Resmi Gazete’de yayımlanan Yönetmeliğin 12. maddesiyle değiştirilen şekli, Y: 1.8.2009’dan geçerli olmak üzere 20.8.2009)</w:t>
      </w:r>
    </w:p>
    <w:p>
      <w:pPr>
        <w:pStyle w:val="TextBodyIndent"/>
        <w:spacing w:before="20" w:after="0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drawing>
          <wp:inline distT="0" distB="0" distL="0" distR="0">
            <wp:extent cx="5445125" cy="854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20.8.2009 tarih ve 27325 sayılı Resmi Gazete’de yayımlanan Yönetmeliğin 12. maddesiyle değiştirilen şekli, Y: 1.8.2009’dan geçerli olmak üzere 20.8.2009)</w:t>
      </w:r>
    </w:p>
    <w:p>
      <w:pPr>
        <w:pStyle w:val="Normal"/>
        <w:tabs>
          <w:tab w:val="clear" w:pos="708"/>
          <w:tab w:val="left" w:pos="723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drawing>
          <wp:inline distT="0" distB="0" distL="0" distR="0">
            <wp:extent cx="568388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06:00Z</dcterms:created>
  <dc:creator>csimsir</dc:creator>
  <dc:description/>
  <cp:keywords/>
  <dc:language>en-US</dc:language>
  <cp:lastModifiedBy>Yaklasim</cp:lastModifiedBy>
  <dcterms:modified xsi:type="dcterms:W3CDTF">2009-11-06T08:41:00Z</dcterms:modified>
  <cp:revision>5</cp:revision>
  <dc:subject/>
  <dc:title> </dc:title>
</cp:coreProperties>
</file>