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9 15:09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vzuat/kanunlar/64/6405/6405013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