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 CETVEL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- AĞAÇ SANAYİİ VE ORMAN İŞLETMESİ İŞ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este, Tahta, Kontrplak, Mobilya, Kibrit Yapımı, Doğramacılık, Marangozluk ve benzerle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344"/>
        <w:gridCol w:w="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kesici usta ve yardım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yapıcılar (ayakkabı, şapka vb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 bileyic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ma yapıcı, tabaka kesici ve hazırlayıcı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çkıcılar (el 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acı işçil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çkıcılar (makine 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ser yapımcılar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cılar ve cilacı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nakcı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Budama makinası işçi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ıkcı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 kesiciler (el 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rakcı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krık yapım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Kibrit fabrika işçileri (ağaç ve kimyasal maddeler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gacı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plak yapımcılar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ramacı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şun kalem yapımcılar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şemeciler (mobily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u yapımcılar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lger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dan yapımcılar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 yapım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ngoz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çı yapım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, tezgah işçile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ça yapım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ikcil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ka yapım işçi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cı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ka kaplayıcı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odelciler (her türlü tahta iş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ezecil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(kayıt, mavna vb.) İnşaat marangoz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iyatcılar (su yolu il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ır ve sepet yapım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ıncı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ızarcı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kele kurma işçi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Tomruk, direkt ve odun hazırlayıcı usta ve işçileri hazırlayıcı usta ve işçile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s yapım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y kereste yapımcılar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ntrolcüleri ve ayırıc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bCs/>
          <w:sz w:val="18"/>
          <w:szCs w:val="18"/>
        </w:rPr>
        <w:t>I- AĞAÇ SANAYİİ VE ORMAN İŞLETMESİ İŞ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 Demiryolları (Lokomotif ve yol yapım, onarım ve bakım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4"/>
        <w:gridCol w:w="2341"/>
        <w:gridCol w:w="8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rma organları yapım işçi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ü yapım ve onarım işçi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cı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ü şarj işçi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 hazırlayıcı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ci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i yapım ve montajcılar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 kaplama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gil yapımcılar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ajcı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cü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yester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mirci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 ve travers döşeyici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Dizel ve elektrik motoru yapım usta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 hazırlayıcı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bobinaj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vericiler (demir çeli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lama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ahmerdan operatör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niz ve galvanoplasti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hmerdan operatörü (ağı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oleci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Takım tezgahları işçileri (Torna freze, tesviye, taşlama, matkap, zımparalama, planya, giyotin, makas, pr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ve maçacı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 tezgahları (ağı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 ustalar, nezaretciler, ustabaşılar, ekip ve postabaşı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nak geçirenler (tekerleğ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ç (kreyn)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f onarım ve montajcılar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Yol yapım makinelerini kullananlar, greyder, buldozer, ekskavatör v.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f deneme merkez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cı işçi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s yapımcılar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boyacı ve vernikc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2- Gemi yapım sanayi (tersaneler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2342"/>
        <w:gridCol w:w="8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dor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yapım, bakım, onarım ve montaj işçileri (buharlı ve mazotlu gemilerd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ü yapım ve onarım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ve maçac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ü şarj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temizleyicileri (kaza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altı gövde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 hazırlayı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Elektronik ve elektrik cihazları yapım, bakım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cı (karin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klifc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rocular (onarım ve aya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noplasti ve galvaniz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cü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hane işçileri (ağaç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cüler (endüksiyo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Pervane yapım ve onarım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postası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Paspascılar (kum ve zımpar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altı kemer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çuk terkipc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Röntgenciler ve film değerlendiri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Kauçuk can yeleği vb. yapan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hmerdan operatör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çuk işçileri (diğer işler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hmerdan operatörü (ağı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yn operatör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kazanı ve motoru onarım ve montaj işçileri (gemi içind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Takım tezgahları işçileri (torna, freze, tesviye, planya, matkap, giyotin, pres v.b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yiçciler (bakım ve onarı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 tezgahları işçileri (ağır grmi şaftı v.b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gövde kaynakcı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 ustalar, ustabaşlar, nezaretciler, ekip ve posta baş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uz ve dok kaptan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ç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uz ve dok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cı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Karine temizleyic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6635" w:leader="dot"/>
        </w:tabs>
        <w:ind w:left="55" w:hanging="0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3- Harp sanayi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. Mühimmat, top, otomotiv ve silah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2342"/>
        <w:gridCol w:w="8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rama organları yapım işçileri (ağır araç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 ustalar, nezaretciler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naj ve izole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ve maçac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ve hadde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cü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ntlar (Kimya ve fizik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c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Dipcik ve kasatura sapı yapımcıları (plastik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Şarjör yapım ve temizleyic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orjen (jeneratör)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fek yapım işçileri (piyade, makineli ve tabanc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usta ve işçileri (yüksek gerili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fek deneyic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klift operatör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 tezgah işçileri (torna, freze, tesviye ustabaşılar, ekip ve postabaş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Galvanoplasti ve galvaniz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ç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lama, matkap, zımparalama, planya, giyotin, makas, pre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cı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 tezgahları (ağı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. Parlayıcı ve Patlayıcı Maddeler Sanayi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Barut, T.N.T., Dinamit)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2342"/>
        <w:gridCol w:w="8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Asitleme (nitrasyon)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-2"/>
                <w:sz w:val="18"/>
                <w:szCs w:val="18"/>
              </w:rPr>
              <w:t>Barut kurutucuları (alkol ve eterl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tma dairesi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ut kurutucuları (vakum ve tavlama il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Linter (ham pamuk temizleme makinası)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ut hamur makinası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leme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ut kesi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üs ve ambalaj kutuları yapan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ut cilalayıcı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 ustalar, nezaretciler, ustabaşılar, ekip ve postabaş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rolit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cı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atinleyi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4- Oto Sanayi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2342"/>
        <w:gridCol w:w="8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ve döşeme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Temizleyiciler (asit ve elektrolizl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ıza bakım servisi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an ustalar ve nezaretciler, ustabaşılar, ekip ve postabaş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i, şasi, dingil yapım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Fren amortisör v.b. parçaların yapım ve montaj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i, şasi, dingil yapım usta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klift operatör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 hazırlayı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ve maçac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Banyo havuzu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c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 (elektroforezle astar boyas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Motor, aktarma organları yapım onarım ve montaj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Takım tezgah işçileri (torna, freze, tesviye taşlama, matkap, zımparalama, planya, giyotin, makas, pres) ustabaşılar, ekip ve postabaş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donatım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cı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lama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 tezgahları (ağı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- Uçak Sanayi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3"/>
        <w:gridCol w:w="2343"/>
        <w:gridCol w:w="83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kıcı işç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Vinç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tle temizleyi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Napalm başlıklı yapım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 yapım ve hazırlayı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aj işçileri (zımpara, geçe, bez il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  <w:sz w:val="18"/>
                <w:szCs w:val="18"/>
              </w:rPr>
              <w:t>Borda atelyesi işçileri (göstergecile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yüzey karbonlama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Elektrikciler ve elektrik aksesuarcı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ciler (dövme, tavlam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Elektronikciler, elektronik kalibrasyon işçileri kalibrasyon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y makinist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3"/>
        <w:gridCol w:w="2343"/>
        <w:gridCol w:w="83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yit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y pilot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 onarım ve bakım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 eritme ocağı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yişçiler (gösterg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18"/>
                <w:szCs w:val="18"/>
              </w:rPr>
              <w:t>Plazma sprey kaplama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vde onarım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ntgenciler (x ışınlarıyla materyal muayenes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lama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r onarım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İniş takımları bakım ve onarım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et yapım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 ekzos tamirc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astrac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 motoru temizleyic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18"/>
                <w:szCs w:val="18"/>
              </w:rPr>
              <w:t>Silah onarım ve bakım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Kaplama, atelyesi işçileri (elektroliz, amalga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ç sıvama atölye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ve maça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r deneme atölyesi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Kalibrasyoncular yakıt kalibrasyon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18"/>
                <w:szCs w:val="18"/>
              </w:rPr>
              <w:t xml:space="preserve">Takım tezgahları işçileri (torna, freze, tesviye, taşlama, matkap, planya, giyotin, pres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ntrolcu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akım tezgahları işçileri (ağır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maddelerle test laborant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ress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 iş gören büyük tezgah operatör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iz makinisti (onarı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j ve demontap atölyesi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atmosferli ocak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 banyosu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 motorları özel yıkama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Temizleme işçileri (asittrikloterilen elektronik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 yakıtı denemec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lama atelyesi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gle ve magnoflaksçı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çak yıkama ve erozyon önleyici atölye ve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III- AŞCILIK- MUHALLEBİCİLİK, FIRINCILIK, PASTACILIK, ŞEKERLEMECİLİK VE BENZERİ İŞ 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2342"/>
        <w:gridCol w:w="8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ş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cı usta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şcı yardımcı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rekci ve çörek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18"/>
                <w:szCs w:val="18"/>
              </w:rPr>
              <w:t>Güllaç ve benzeri yapım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aşık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yıf ve yufka yapım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e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na v.b. yapımı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llebi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Şekerleme ve benzeri yapım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şasta yapım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lıcılar (baklava, tulumba tatlısı ve benzer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gahtar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yapımcı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n değirmeni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kolata imalathane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durma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- ALKOLLÜ VE ALKOLSÜZ İÇKİLER SANAYİ İŞ 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2342"/>
        <w:gridCol w:w="8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a yapımı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ör yapımı usta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Boza ve şıra yapımı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zenc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niciler (şarap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a yapımı usta ve işç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lasyon usta ve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örizasyonda çalışan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durucular (şişe ve fıç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pc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ici ve sıkı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ke yapıcılar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entasyonda çalışan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rap yapımında çalışan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asyonda çalışan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Gazoz ve benzeri (meyveli, meyvesiz) işçi yapımcılar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- BİTKİSEL YAĞ SANAYİİ İŞ 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2341"/>
        <w:gridCol w:w="8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şç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ma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ter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irhane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usta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kirdek veya tane toplayı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sijen üretiminde çalışan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ör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ci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Filtreci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gin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urcu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cı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jenizasyon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cı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cı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 yapımı işçi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urma işçi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6379" w:leader="dot"/>
        </w:tabs>
        <w:spacing w:before="80" w:after="0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- ÇAY SANAYİİ İŞ 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343"/>
        <w:gridCol w:w="6"/>
        <w:gridCol w:w="83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 yaprağı alım ve sınıflandırma memurlar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ucu işçil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dairesi işçile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p başları (çavuşlar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dairesi ustalar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ci işçi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ütücül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 makinesi çalıştıran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nifcil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entasyon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diye çalışanlar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ncı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rak ayırıcılar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lethane işçil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rak serme ve kurutma çavuşlar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arcı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rak serme ve kurutma işçile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urucu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vırıcılar (çay yaprağ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- ÇİMENTO SANAYİİ İŞ KOLL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70"/>
        <w:gridCol w:w="2538"/>
        <w:gridCol w:w="723"/>
      </w:tblGrid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lçı ocağı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Çimento değirmeni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şçi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öner fırın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avai hat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el jeneratör makinist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alker ocağı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uneci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alsinatör usta ve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Öğretici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ömür değirmeni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şirici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urutma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Silo ve değirmen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ülcüler (kuvvet santralı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aşoccağı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il ocağı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urbo jeneratör Makinist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Çimento torbalama makinesi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I- DERİCİLİK VE DERİ MAMÜLLERİ İŞ KOLL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22"/>
        <w:gridCol w:w="2533"/>
        <w:gridCol w:w="728"/>
      </w:tblGrid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arcıl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i germe makinesi işleten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 derisi işleyenl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eri kes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kabı dikicil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iş makinesi işleti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  <w:sz w:val="18"/>
                <w:szCs w:val="18"/>
              </w:rPr>
              <w:t>Bavul, çanta ve benzerlerini yapanl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öşemeciler (maroken v.b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azlatıcıl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ça makinesi işleti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çme makinesi işletic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avuz daires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i boyacılar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af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ıma makinesi işletic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ç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me makinesi işletic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l kesme makinesi işletic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r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oşum yapımı işç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Şerbetciler (tabakha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ura makinesi işletic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enley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ürkçüler (kalifiye işçiler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eksifciler (tabakha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ik ayakkabı yapımcılar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emizleme makinesi işleten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erdahcılar (kösel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opukcular (kadın ayakkabısı içi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eri eşya dikim ve temizleme işç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eri işçil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X- ELEKTRİK HAVAGAZI ENERJİ MERKEZLERİ VE SU TESİSLERİ İŞ 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"/>
        <w:gridCol w:w="714"/>
        <w:gridCol w:w="2533"/>
        <w:gridCol w:w="728"/>
      </w:tblGrid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Dinamo dairesi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ayar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Hat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gazı depo kontrolcu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gazı hat teknisyen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Pompa daires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Havagazı üretim merkezi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Saat muayeneci ve onarımcıları (elektrik, havagazı, su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gazı tesisat kontrolcu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ral kablo teknisyen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o döşeyic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Su deposu ve şebekesi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Kömür kazan dairesi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Tesisat ve onarı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mür öğütme ve ele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- ET, BALIK VE KONSERVE SANAYİİ İŞ 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Mezbahalar, balıkhaneler, et, sebze, meyve konserveciliği ve benzeri işyerleri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"/>
        <w:gridCol w:w="714"/>
        <w:gridCol w:w="2533"/>
        <w:gridCol w:w="728"/>
      </w:tblGrid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Bağırsak işlerinde çalışan işç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Sakatat temizleyici ve hazırlay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Balık konserveciliği işç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Soğuk hava depolarında çalışan işçiler (stok yerind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ık satı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pacing w:val="-4"/>
                <w:sz w:val="18"/>
                <w:szCs w:val="18"/>
              </w:rPr>
              <w:t>Soğuk havalı (frigorifik) taşıy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ık, sünger ve diğer su ürünleri tutan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Kasaplık hayvan ayırma ve tartm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Balık tuzlayıcı işç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urm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Boynuz işlerinde çalışan işç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Kemik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Deri ayırma ve istif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Konserve yapı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p ve yardım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ve yapım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Kara av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ve muayene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Konserve sterilizasyon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Sucuk, sosis, pastırma v.b. yapı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Mezbaha kesim, yüzme v.b.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Turşu yapım işçileri ve sat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Post yolucu işç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tat satı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I- GENEL HİZMETLER İŞ 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Lokanta, otel, han, kahvehane, hamam, berber, salon ve bezerleri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"/>
        <w:gridCol w:w="714"/>
        <w:gridCol w:w="2533"/>
        <w:gridCol w:w="728"/>
      </w:tblGrid>
      <w:tr>
        <w:trPr>
          <w:trHeight w:val="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işör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p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hır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aför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yakkabı boya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yaj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çıvan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kürcü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artist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lciler ve pansiyon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ber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kürcü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 satan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k yap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Çayhane ve kahvehane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elefoncular (santral memurları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son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uvalet işletenler (WC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Genelev sermaye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yer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amamcılar (tellakla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üz i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İş idarehanesi işleten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III İNŞAAT İŞLERİ İŞ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28"/>
        <w:gridCol w:w="2534"/>
        <w:gridCol w:w="728"/>
      </w:tblGrid>
      <w:tr>
        <w:trPr>
          <w:trHeight w:val="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 Grup No</w:t>
            </w:r>
          </w:p>
        </w:tc>
      </w:tr>
      <w:tr>
        <w:trPr>
          <w:trHeight w:val="1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çı model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syon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a ve sıv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yer makinist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Köprü işçileri usta ve yard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takıcılar (su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cular ve eley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oru takıcılar (buha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ngozlar ve dülger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takıcılar (zehirli gaz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mer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cılar (el ve tabancayl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mer ve benzeri döşeyen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re yapım v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Cilacılar (ahşap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narımcıları (ve benzeri işle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Cilacılar (meta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f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Cilacılar (taş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oratör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kaş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ci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arkeciler (tahta ve taş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natör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otörcü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8"/>
        <w:gridCol w:w="2536"/>
        <w:gridCol w:w="728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varcı ustas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hhi tesisat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var kağıtlay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öşemeciler ve marley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eke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kavatör makinist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esviyeciler (beto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tesisat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ezniyatcılar (tahta işler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Vinç işçileri ve asansörcü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 postabaş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dırım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k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rifer tesisat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rFonts w:ascii="Book Antiqua" w:hAnsi="Book Antiqua" w:cs="Arial TUR"/>
          <w:b/>
          <w:b/>
          <w:bCs/>
          <w:sz w:val="4"/>
          <w:szCs w:val="4"/>
        </w:rPr>
      </w:pPr>
      <w:r>
        <w:rPr>
          <w:rFonts w:cs="Arial TUR" w:ascii="Book Antiqua" w:hAnsi="Book Antiqua"/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IV- KAĞIT SELÜLOZ SANAYİ İŞKOLLARI</w:t>
      </w:r>
    </w:p>
    <w:p>
      <w:pPr>
        <w:pStyle w:val="Normal"/>
        <w:jc w:val="center"/>
        <w:rPr>
          <w:rFonts w:ascii="Book Antiqua" w:hAnsi="Book Antiqua" w:cs="Arial TUR"/>
          <w:b/>
          <w:b/>
          <w:bCs/>
          <w:sz w:val="4"/>
          <w:szCs w:val="4"/>
        </w:rPr>
      </w:pPr>
      <w:r>
        <w:rPr>
          <w:rFonts w:cs="Arial TUR" w:ascii="Book Antiqua" w:hAnsi="Book Antiqua"/>
          <w:b/>
          <w:bCs/>
          <w:sz w:val="4"/>
          <w:szCs w:val="4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28"/>
        <w:gridCol w:w="2538"/>
        <w:gridCol w:w="723"/>
      </w:tblGrid>
      <w:tr>
        <w:trPr>
          <w:trHeight w:val="3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8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ölyelerde çalışan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pıntı kağıt ve paçavra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tölye yedek parça hazırlay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asörcü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ırm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ör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r makin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n daires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ma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cılık (kağıt boyama ve desenleme)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sçıl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har dairesi ve tesisatı usta v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ist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suyu makin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tamir ve bakım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iklem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j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yaf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 aleti tamir ve bakım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ur daires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ah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pulper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şirme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ızar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ander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mal daires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örl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ıtıcı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yner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ğıt yapımı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 sarma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 yapı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üloz yapım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rak daires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o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latıcılar (odun soyma)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bakım ve tamir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daires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pompa istasyonalrı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ç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sisat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Book Antiqua" w:hAnsi="Book Antiqua" w:cs="Arial TUR"/>
          <w:b/>
          <w:b/>
          <w:bCs/>
          <w:sz w:val="4"/>
          <w:szCs w:val="4"/>
        </w:rPr>
      </w:pPr>
      <w:r>
        <w:rPr>
          <w:rFonts w:cs="Arial TUR" w:ascii="Book Antiqua" w:hAnsi="Book Antiqua"/>
          <w:b/>
          <w:bCs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Arial TUR"/>
          <w:b/>
          <w:b/>
          <w:bCs/>
          <w:sz w:val="4"/>
          <w:szCs w:val="4"/>
        </w:rPr>
      </w:pPr>
      <w:r>
        <w:rPr>
          <w:rFonts w:cs="Arial TUR" w:ascii="Book Antiqua" w:hAnsi="Book Antiqua"/>
          <w:b/>
          <w:bCs/>
          <w:sz w:val="4"/>
          <w:szCs w:val="4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28"/>
        <w:gridCol w:w="2538"/>
        <w:gridCol w:w="723"/>
      </w:tblGrid>
      <w:tr>
        <w:trPr>
          <w:trHeight w:val="3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zgeç dairesi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basit maddelerle çalışan işçileri (eriyik hazırlama, elektroliz, beyazlatma, tephir, izabe v.b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rit makinesi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tahriş edici ve yakıcı maddelerle (asitler, alkaliler, klor v.b.) çalışan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layfor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ruk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el doldurucu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bin dairesi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kal ve reçine dairesi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r ve ustabaşıl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Usta eğitimciler ve uzm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ngolama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 kontrol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lı band yapım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diy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Zarf ve kese kağıdı yapımcılar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nlaştırm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Arial TUR"/>
          <w:b/>
          <w:b/>
          <w:bCs/>
          <w:sz w:val="4"/>
          <w:szCs w:val="4"/>
        </w:rPr>
      </w:pPr>
      <w:r>
        <w:rPr>
          <w:rFonts w:cs="Arial TUR" w:ascii="Book Antiqua" w:hAnsi="Book Antiqua"/>
          <w:b/>
          <w:bCs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Arial TUR"/>
          <w:b/>
          <w:b/>
          <w:bCs/>
          <w:sz w:val="18"/>
          <w:szCs w:val="18"/>
        </w:rPr>
      </w:pPr>
      <w:r>
        <w:rPr>
          <w:rFonts w:cs="Arial TUR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V- KAUÇUK VE KAUÇUKTAN YAPILAN EŞYA SANAYİİ İŞKOLLARI</w:t>
      </w:r>
    </w:p>
    <w:p>
      <w:pPr>
        <w:pStyle w:val="Normal"/>
        <w:jc w:val="center"/>
        <w:rPr>
          <w:rFonts w:ascii="Book Antiqua" w:hAnsi="Book Antiqua" w:cs="Arial TUR"/>
          <w:b/>
          <w:b/>
          <w:bCs/>
          <w:sz w:val="4"/>
          <w:szCs w:val="4"/>
        </w:rPr>
      </w:pPr>
      <w:r>
        <w:rPr>
          <w:rFonts w:cs="Arial TUR" w:ascii="Book Antiqua" w:hAnsi="Book Antiqua"/>
          <w:b/>
          <w:bCs/>
          <w:sz w:val="4"/>
          <w:szCs w:val="4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728"/>
        <w:gridCol w:w="2535"/>
        <w:gridCol w:w="728"/>
      </w:tblGrid>
      <w:tr>
        <w:trPr>
          <w:trHeight w:val="3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1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ez sarıcılar (hortum v.b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çuk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randa örtü işleyicileri (hortum v.b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çuk arıt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okuyucular (hortum v.b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ik eşya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um v.b. bukarlay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ça kesi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um v.b. Kalıp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iston salmastrası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ortum yapımcıları ve sar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ayış yapımcıları (hortum v.b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Vakumla kurutucular (hortum v.b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80" w:after="0"/>
        <w:jc w:val="center"/>
        <w:rPr>
          <w:rFonts w:ascii="Book Antiqua" w:hAnsi="Book Antiqua" w:cs="Arial TUR"/>
          <w:b/>
          <w:b/>
          <w:bCs/>
          <w:sz w:val="24"/>
          <w:szCs w:val="24"/>
        </w:rPr>
      </w:pPr>
      <w:r>
        <w:rPr>
          <w:rFonts w:cs="Arial TUR" w:ascii="Book Antiqua" w:hAnsi="Book Antiqua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VI- KİMYA VE İLAÇ SANAYİ İŞ KOLLARI</w:t>
      </w:r>
    </w:p>
    <w:p>
      <w:pPr>
        <w:pStyle w:val="Normal"/>
        <w:jc w:val="center"/>
        <w:rPr>
          <w:rFonts w:ascii="Book Antiqua" w:hAnsi="Book Antiqua" w:cs="Arial TUR"/>
          <w:b/>
          <w:b/>
          <w:bCs/>
          <w:sz w:val="4"/>
          <w:szCs w:val="4"/>
        </w:rPr>
      </w:pPr>
      <w:r>
        <w:rPr>
          <w:rFonts w:cs="Arial TUR" w:ascii="Book Antiqua" w:hAnsi="Book Antiqua"/>
          <w:b/>
          <w:bCs/>
          <w:sz w:val="4"/>
          <w:szCs w:val="4"/>
        </w:rPr>
      </w:r>
    </w:p>
    <w:tbl>
      <w:tblPr>
        <w:tblW w:w="6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37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 ve karışımı maddeler üreti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lasyo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l doldurucu ve kapat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ktisit yapım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mpul kontrolcü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etç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pacing w:val="-2"/>
                <w:sz w:val="18"/>
                <w:szCs w:val="18"/>
              </w:rPr>
              <w:t>Antibiotik üretim işlerinde çalış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asyo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tler ve karışımları üretim işlerinde çalışan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 yapım işlerinde çalı ş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nik preparatları hazırlaya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İkmalciler (malzem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s makine veya cihazlar operatör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ormon ve benzeri biyolojik preparasyon hazırlayıcı ve kontrolcü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t imalethane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56"/>
        <w:gridCol w:w="2482"/>
        <w:gridCol w:w="737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urucul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ganda işlerinde çalışanlar (ilaç reprezantları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maddeler üretim sanayi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ristalizasyon işlerinde çalışanl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 çalışmalar persone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uvar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 çalışmalar kontrol şef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 ve draje hazırlama iş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p (oksiyen ve benzeri) doldurma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cı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ütücül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layıcı madde üretim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XVII- KUYUMCULUK, OYMACILIK, AYNACILIK VE BENZERİ İŞKOLLARI</w:t>
      </w:r>
    </w:p>
    <w:p>
      <w:pPr>
        <w:pStyle w:val="Normal"/>
        <w:spacing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37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1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jur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iciler (kuyumculukt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clık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kâklar (kakmacıla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k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rtma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yarcılar (kıymetli maden ayarlamak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ık yapımcı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yap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hribar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r ve diğer kıymetli maden plaka garvürcü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uyumcular ve mine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agalit ve galanit yap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culart (adi işle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üle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astoncular (gümüş veya altın işlem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arlatıcı ve temizleyi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ve elmas traşy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 yapımcı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Çarhlama işlerinde çalış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f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cüler (kuyumculukt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 yapımcı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ğme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msiye yapımcı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bih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dız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VIII- MADEN ÇIKARTMA, ERİTME, TEMİZLEME VE BUNLARLA İLGİLİ İŞ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37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rcilar ve depo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ot kalıbı yapan maça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a kullan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İngot kalıp modelciler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ot kalıp temizleyi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l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ot temizleme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n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 demirleri yapan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döküm makinesi işle ti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 demirleri yapım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kalıp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abe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kesic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eratör makinist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muayene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ıştırma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37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her değerlendirm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ra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her dibeklem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layı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ıvata ve somun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üruf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mur dub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mur duba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vuş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lasyo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ğe su veren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var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halat ayır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rultma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halat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cü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telleri birleştir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amit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dır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 kasası yapan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dırma fırını ateş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ri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c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p baş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de çeviren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avatör makinist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t makinesi işleten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vatörcü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t makinesi onar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 çelik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ayar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 fosfat deposu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Gaz boru döşeme ve işletme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uz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Gaz temizleme işlerinde çalışan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ızar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sör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dacı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ansörcü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ot kalıp yap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eyör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tulumba usta v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ükcü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de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deciler (ell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ma fırını ateş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ol tamir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acı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urşun kaynakçı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acı usta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ay matkapçı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 ocağı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nca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 terkipcileri (haritacıla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r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 yıkam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r usta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i levh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cak demir kesici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i yağ arıt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cak ızgara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37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sçı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yırma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yağ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yum klor sülfat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muayene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omya ve mobilya yayı yapımcı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Sondajcılar (petrol ve mad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ik şalter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lfat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lfat usta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j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lter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cu usta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rj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uayeneciler ve ayır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lil ve kontrolcü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une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cılar (çelik sanay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çeciler (çelik sanay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pciler (maden işçiler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ci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 yapımcıları (madencilikte kullanılan alet ve edavat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maddelerle çalış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ızgara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eç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ütücü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ok araba yapım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 sanayi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 elek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 hazırlam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 ustalar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 kılavuz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it işlerinde çalışa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 ramp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muayenec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 silo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zleyici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 şerit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tip ve sıralayı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sör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reciler (made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s kontrolcü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umbacı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cılar (petro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umbacı usta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 tamir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büncü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 temizley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Vanacıl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diye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ürüzleyiciler (çelik sanayi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kayıcı işçileri (made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üskürtücü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fırın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 freeze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37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 yapı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lay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if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dökü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Book Antiqua" w:hAnsi="Book Antiqua" w:cs="Arial TUR"/>
          <w:b/>
          <w:b/>
          <w:bCs/>
          <w:sz w:val="24"/>
          <w:szCs w:val="24"/>
        </w:rPr>
      </w:pPr>
      <w:r>
        <w:rPr>
          <w:rFonts w:cs="Arial TUR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IX- METAL SANAYİ İŞKOLLARI</w:t>
      </w:r>
    </w:p>
    <w:p>
      <w:pPr>
        <w:pStyle w:val="Normal"/>
        <w:spacing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14"/>
        <w:gridCol w:w="14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 atma makinesi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hve değirmeni nargile v.b.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lüminyum eşya ve malzeme yapım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alaycı usta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rcı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ola imalâthane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a, keser, bıçkı v.b. yapan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ül ve terazi yapım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r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ci usta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çakcılar ve makas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ci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mber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kapılçı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lingir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tornacı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Çinko eşya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hane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vi v.b. Yap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yec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arabası v.b. Yap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uar yapım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adeni eşya temizleme ve onarım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enezc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avan yapım ve dökümcü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usluk v.b.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 aleti yapımcı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elaj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ahcı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ük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14"/>
        <w:gridCol w:w="14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şun eşya ve malzeme döküm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acı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aj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ci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hcılar, üfek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çak usta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a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n yapım usta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ya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 usta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Söndürme cihazları,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eke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enk yapım usta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cir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enk yapım işçile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it ve benzeri yapım ustalar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- ONARIM İŞ KOLLARI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Makine, alet, edavat, cihaz ve benzerleri)</w:t>
      </w:r>
    </w:p>
    <w:p>
      <w:pPr>
        <w:pStyle w:val="Normal"/>
        <w:spacing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1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kümülatör onarım ve yapımcı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iş v.b. Makin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kümülatör yapım ve onarım usta yard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Elektrik v.b. Motorcu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 biley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döşemec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sör onar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eksozcu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çak, makas, testere yapımcı ve sat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elektrikc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y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to onarımcıları (kaportac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iklet onar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to lastik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n sarma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çin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har boru tak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res makinesi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uzdolabı onarım ve montaj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ocağı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alem onarımcıları v.b. (dolmakalem v.b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 ve soğuk hava depo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ser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iş v.b. makine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 ustaları (elektrik, oksije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ikiş v.b. makine onar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aynakcı usta yardımcıları (elektrik, oksije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imci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şun döküm v.b.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ve motor onar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saati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usluk ve valf onarımcıları (su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msiye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usluk ve valf onarımcıları (zehirli gaz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aleti yapım ve onar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viyeciler (made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elajcılar ve korn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viyeciler (beto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boya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atörcü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ca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o (teyp, pikap vb.) montaj ve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 onar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öntgen cihazı montaj ve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a onarım ve kurucu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viyeciler (ahşap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cılar (made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ur kazanı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40" w:after="0"/>
        <w:rPr>
          <w:rFonts w:ascii="Book Antiqua" w:hAnsi="Book Antiqua" w:cs="Arial TUR"/>
          <w:b/>
          <w:b/>
          <w:bCs/>
          <w:sz w:val="24"/>
          <w:szCs w:val="24"/>
        </w:rPr>
      </w:pPr>
      <w:r>
        <w:rPr>
          <w:rFonts w:cs="Arial TUR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I- PALAMUT SANAYİİ İŞKOLLARI</w:t>
      </w:r>
    </w:p>
    <w:p>
      <w:pPr>
        <w:pStyle w:val="Normal"/>
        <w:spacing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1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yulaştırma (tekstil)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dair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ucu ve ıslat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II- PLASTİK, YAPAY, İPEK VE BENZERİ İŞ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ıklayıcı ve ayırıcı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ktö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çakcılar (plastik işkolu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ülcüler (laboran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ünöz işçileri (plastik işkolu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urcu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ımbız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ıştır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cılar (plasti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m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m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im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ma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ens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ö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un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ofo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lam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zücü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rit malzem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 eşya yapımcıları (mutfak, oyuncak v.b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me banyosu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 boru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III- PORSELEN, ÇİNİ VE TOPRAK SANAYİİ İŞKOLLA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işmiş toprak işçileri (alçı v.b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ırı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  <w:sz w:val="18"/>
                <w:szCs w:val="18"/>
              </w:rPr>
              <w:t>Porselen ve çini sanayi ressam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mur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orselen ve çini biblo eşya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  <w:sz w:val="18"/>
                <w:szCs w:val="18"/>
              </w:rPr>
              <w:t>Çini yapımcıları (porselen ve fayans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ömlek yapım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bloncu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ici ve yoğuru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uğla, kiremit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zleyi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yene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ymacı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IV- SABUN SANAYİİ İŞKOLLARI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Sabun, deterjan, temizleme tozları, kozmetik ve benzerleri)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yarlayıcılar (prodüksiyon işler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et otomatik makin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jan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durucu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nslama işlerinde çalış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 madd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etley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işç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ıştırma makinesi işleti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ışım hazırlay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şletici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ci işç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un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ma makinesi işletic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un yapım kontrolcü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u yapıcı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ucu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o işçileri (deterja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k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rit v.b. Makin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baş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kum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V- SİNEMA, FOTOĞRAF, GAZETE, BASIMEVİ, KİTAPÇILIK, OYUNCAK VE KIRTASİYECİLİK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askı makinesi ustaları (otomatik veya yarı otomatik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gi kalfaları (ell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askı makinesi kalfaları (otomatik veya yarı otomatik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gi kalfaları (makineyl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ustaları (el ve ayakl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Eritici ve kalıpçılar harf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kalfaları (el ve ayakl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kameraman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leyici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kontrolör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nkograf ressam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  <w:sz w:val="18"/>
                <w:szCs w:val="18"/>
              </w:rPr>
              <w:t>Film muhafaza ve sevk memur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gi ustaları (ell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Fotoğrafç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 idare memur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 satı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 muhabir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ar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 yazar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ürekkep yapım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şe freeze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kul ders araçları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şe yapım ustalar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cak yap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şe yapım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enkli baskı sanatkâr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graf işçi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am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ukavva kutu ve benzeri yapanl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otatif, ofset, tifdruk makinelerinde çalış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izgi ustaları (makineyl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ma operatör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üdyo işletenl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üdyo artis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Stüdyo laboratuvar persone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iyatro, opera ve bale artist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üdyo teknisyenle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yatro işleten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ar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VI- SÜT, TERYAĞI, PEYNİR VE YOĞURT SANAYİİ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2"/>
        <w:gridCol w:w="728"/>
        <w:gridCol w:w="2510"/>
        <w:gridCol w:w="765"/>
      </w:tblGrid>
      <w:tr>
        <w:trPr>
          <w:trHeight w:val="33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yran, yoğurt, peynir, tereyağı yapanlar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Soğukhava depo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m uzmanlar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sağ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örizasyon dairesi işçiler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VII- ŞEKER SANAYİİ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56"/>
        <w:gridCol w:w="2510"/>
        <w:gridCol w:w="765"/>
      </w:tblGrid>
      <w:tr>
        <w:trPr>
          <w:trHeight w:val="3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ıtma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zm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İstifçil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ker işçileri (pişirici ve santrüfüjcüle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r ayırma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Şerbetçiler (üretim, tephir v.b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dairesi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antrasyon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ancar otomatik yıkama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orbalama ve tartma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r nakliyat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bün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ancar parçalama ve ezme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rüfüj dairesi işçile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VIII- ŞİŞE VE CAM SANAYİİ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70"/>
        <w:gridCol w:w="2510"/>
        <w:gridCol w:w="765"/>
      </w:tblGrid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1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ölye ustaları (torna, tesviye, freze v.b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sanayiinin çeşitli kollarındaki uzm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 dairesi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aj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ğutma dairesi kontrolcü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dairesi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ezyinatcılar (motif yapanlar, desinatör, dekoratör v.b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ojen dairesi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yaj dair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Gazojen dairesi teknisyen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m dairesi işçileri (elle çalışanla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le dairesi üfleyic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Yapım dairesi işçileri (otomatik makineyle çalışanla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Globle dairesi çubukçu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Globle dairesi kalıpçı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 maddelerle uğraşan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n dairesi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me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IX- TEKSTİL SANAYİİ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84"/>
        <w:gridCol w:w="2510"/>
        <w:gridCol w:w="765"/>
      </w:tblGrid>
      <w:tr>
        <w:trPr>
          <w:trHeight w:val="3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ma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rçeve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rtcu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rçır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rt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ga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rma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ti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 işçileri (yaş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ciler ve kontrolcü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 işçileri (kuru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i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ya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 yıkayı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 kırma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ma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ma tertipc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kı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yazı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kı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n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r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ırıcı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84"/>
        <w:gridCol w:w="2510"/>
        <w:gridCol w:w="765"/>
      </w:tblGrid>
      <w:tr>
        <w:trPr>
          <w:trHeight w:val="3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 tartan ve hazırlayan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ciler ve kontrolcü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uhar dağıtım santralı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lüm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syon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iz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ımbızcı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lama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r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lama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çe desinatör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lik telef dairesi iş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çe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lik yapma makin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çe düzelti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olasyon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r döküm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ge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r dokumacı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ubet tesisat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laboratuvar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g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ırpıntı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e makin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izasyon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i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rlama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km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cü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sviy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yazo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rdoncu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a tezgahı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rit diki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ntü ayırı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rit makin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ntü kontrolcu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rücü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r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Empirme usta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irme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aş boya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trüktör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aş muayenec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il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aş tartı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il usta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aş yıkayı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gef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ucu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ür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nt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a açma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trom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aç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sç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 kumaş muayenec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s makin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utcu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a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ar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ura ayıklay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84"/>
        <w:gridCol w:w="2510"/>
        <w:gridCol w:w="765"/>
      </w:tblGrid>
      <w:tr>
        <w:trPr>
          <w:trHeight w:val="3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şıl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ura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mpa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ik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İğ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eriz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mal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aj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, halat v.b. Yapımcı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İplik, boya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ücü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likhane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çacı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list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lakcı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k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otit ve vebolit işlerinde çalış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am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yoncu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 değiştiri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ubet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k makinesi biliyec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kesi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k makin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k makinesi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cı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arak makinesi onar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bin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isat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bin usta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ıraş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übü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kalı cer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ücü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ğı boyacıal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el makin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ğı kurutucu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yozc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ğı yıkayı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er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ştır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er usta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kay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a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luk makin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ak yapı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X- TRİKOTAJ, HALI, YORGAN VE BENZERİ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84"/>
        <w:gridCol w:w="2510"/>
        <w:gridCol w:w="765"/>
      </w:tblGrid>
      <w:tr>
        <w:trPr>
          <w:trHeight w:val="3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krık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ğıt masura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rap yapım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viçe v.b.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uracı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r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aç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çe yapım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ı yapım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yalı Yatak yap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ı iplik boyacı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otaj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ı ressam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cılar (yemen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ı temizleyici ve yıkayı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 basıcı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lik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Yatak, yastık v.b. İ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lik sarıcı ve boya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gan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e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XXXI- TÜTÜN VE SİGARA SANAYİİ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84"/>
        <w:gridCol w:w="2510"/>
        <w:gridCol w:w="765"/>
      </w:tblGrid>
      <w:tr>
        <w:trPr>
          <w:trHeight w:val="3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ırıcılar (yaprak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uval dikic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uvallayı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dair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iciler (yaprak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jcı (sigara kutusu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eciler işçileri (sigar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aça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n işlerinde çalışan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et dair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ğıt dairesi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burcu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ara dair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ımhane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ara dairesi kontrolcü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ımhane usta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yırma dairesi usta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 tütün cuvallayı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ga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rak tütün açı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yı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m dairesi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cu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ucu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ucu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XXXII- ULAŞTIRMA 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84"/>
        <w:gridCol w:w="2510"/>
        <w:gridCol w:w="765"/>
      </w:tblGrid>
      <w:tr>
        <w:trPr>
          <w:trHeight w:val="3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ır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t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a sürücü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kcı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a yapım ve onarımcıl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khane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ye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üktörl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cammbaz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akasçılar (tren ve dekovil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şleyi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istler (tren ve dekovil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in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otorlu ve motorsuz deniz taşıtları kullan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çerdöğer makinist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2"/>
                <w:sz w:val="18"/>
                <w:szCs w:val="18"/>
              </w:rPr>
              <w:t>Motorlu kara taşıtları kullanan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ovil tamirci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uayeneciler (motorlu taşıtla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çerdöğer işçile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bant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et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Şöför ve yardımcılar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iler (tren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fal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j işleten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veya buhar motoru makinistleri (gemilerd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şe memurlar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ci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 kulesi uzmanları (uçak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18"/>
          <w:szCs w:val="18"/>
        </w:rPr>
        <w:t xml:space="preserve">XXXIII- ÜZÜM VE İNCİR SANAYİİ </w:t>
      </w:r>
      <w:r>
        <w:rPr/>
        <w:t>İŞKOLLARI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773"/>
        <w:gridCol w:w="2519"/>
        <w:gridCol w:w="770"/>
      </w:tblGrid>
      <w:tr>
        <w:trPr>
          <w:trHeight w:val="3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ıcıl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kürtçü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ici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ma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meci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açı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ır kutu örücü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cı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fçi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çı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m usta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çal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m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ro işlerinde çalışan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burcu usta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yıcı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burcu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ayırıcı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XXXIV-  İŞKOLLARI LİSTELERİ DIŞINDA KALAN MESLEKLER VE İŞLER</w:t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773"/>
        <w:gridCol w:w="2520"/>
        <w:gridCol w:w="770"/>
      </w:tblGrid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nta memur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 yapım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mbalaj malzemesi pazarlama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feci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işçileri (baly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tik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işçileri (paketlem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bakıcı ve eğitic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r ve depo memur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tilolar ve steno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sansör çalıştıranlar (binalard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gacılar (lastik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mbalaj işçileri (çemberlem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arphane işçileri (madensel işle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işçileri (otomatik makin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phane işçileri (kağıt işle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sfalt işçileri (hazırlama, eritme, yayma v.b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eğirmenci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katl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natör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kabı boyacı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hekim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iyat muhasip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Diş yapımcıları (protezçile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kaliye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lar (Tıp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arutçular, dinamitçiler (kaya patlatmad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, hemşire v.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çi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zacı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 satanl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zacı kalfa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cuk yapım iş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uzman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cılar (bütün uçucula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urdacılar (gezici veya sabit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Hayvan üretici ve terbiyec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İtfaiyeci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vanat bahçesi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key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lık memur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sansör elektrik tesisatı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cı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sör yapım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o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sör montajcı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ğukhava deposu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esaha ölçücüleri (topografy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cılar (boya ve yazı işi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fettiş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ikerle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er (her çeşit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graf telefon memur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 (tarım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  <w:sz w:val="18"/>
                <w:szCs w:val="18"/>
              </w:rPr>
              <w:t>Tezgahtarlar (kasap tezgahtarları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 (jeolog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Tezyinatçılar (kaşık ve benzeri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er (sabit ve bür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riferci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syen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arcı ve terazici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773"/>
        <w:gridCol w:w="2520"/>
        <w:gridCol w:w="770"/>
      </w:tblGrid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ve İş Çeşid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Meslek Grup No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ci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yer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bisiklet ve levazımı satanl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ger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ksijen v.b. Yapım yeri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ontrol memur veya uzmanları (kalit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ömür dağıtım ve taşıyıcı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roğramcılar (radyo, televizyon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undura onarımcı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andist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uş kafes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osta ve telgraf dağıtıcılar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nt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çiler (kömür sanay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uvar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res makinesi temizleyici ve yağlayıcı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ğraf teknisyen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zciler (ortopedik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yon kayışı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ülverizasyon işçiler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üpü yapımcı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amlar ve heykeltraşlar (genel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er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öntgen ve benzeri teşhis ve tedavi laboratuvarları persone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ç işleten usta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rin düzenleyici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ç onarımcı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ç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Yapma çiçekçi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  <w:sz w:val="18"/>
                <w:szCs w:val="18"/>
              </w:rPr>
              <w:t>Zımpara taşı ve kağıdı yapımcıl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circiler (yapım ve satış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 işçile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2495" w:right="2495" w:gutter="284" w:header="0" w:top="2835" w:footer="2778" w:bottom="4111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6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6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6276"/>
    </w:tblGrid>
    <w:tr>
      <w:trPr/>
      <w:tc>
        <w:tcPr>
          <w:tcW w:w="49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first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7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048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K: 2008/17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-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K: 2008/17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6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3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6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748"/>
    </w:tblGrid>
    <w:tr>
      <w:trPr/>
      <w:tc>
        <w:tcPr>
          <w:tcW w:w="602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  <w:tc>
        <w:tcPr>
          <w:tcW w:w="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64719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K: 2008/17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1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K: 2008/17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6" w:leader="none"/>
        <w:tab w:val="center" w:pos="881" w:leader="none"/>
        <w:tab w:val="center" w:pos="1272" w:leader="none"/>
        <w:tab w:val="center" w:pos="1843" w:leader="none"/>
        <w:tab w:val="center" w:pos="2410" w:leader="none"/>
        <w:tab w:val="center" w:pos="2835" w:leader="none"/>
        <w:tab w:val="center" w:pos="3369" w:leader="none"/>
        <w:tab w:val="center" w:pos="3900" w:leader="none"/>
      </w:tabs>
      <w:outlineLvl w:val="5"/>
    </w:pPr>
    <w:rPr>
      <w:b/>
      <w:sz w:val="1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340" w:hanging="340"/>
      <w:jc w:val="both"/>
    </w:pPr>
    <w:rPr>
      <w:rFonts w:ascii="Arial" w:hAnsi="Arial" w:cs="Arial"/>
      <w:sz w:val="16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before="60" w:after="0"/>
      <w:ind w:firstLine="567"/>
      <w:jc w:val="both"/>
    </w:pPr>
    <w:rPr>
      <w:rFonts w:ascii="Charter BT" w:hAnsi="Charter BT" w:cs="Charter BT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rFonts w:ascii="Times New Roman" w:hAnsi="Times New Roman" w:cs="Times New Roman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" w:hAnsi="Charter BT" w:cs="Charter BT"/>
      <w:b/>
      <w:sz w:val="22"/>
    </w:rPr>
  </w:style>
  <w:style w:type="paragraph" w:styleId="GeiciBalk">
    <w:name w:val="Geçici Başlık"/>
    <w:basedOn w:val="SSKNormal"/>
    <w:qFormat/>
    <w:pPr>
      <w:spacing w:lineRule="exact" w:line="220"/>
    </w:pPr>
    <w:rPr/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>
      <w:caps/>
    </w:rPr>
  </w:style>
  <w:style w:type="paragraph" w:styleId="GvdeMetni2">
    <w:name w:val="Gövde Metni 2"/>
    <w:basedOn w:val="Normal"/>
    <w:qFormat/>
    <w:pPr>
      <w:tabs>
        <w:tab w:val="clear" w:pos="709"/>
        <w:tab w:val="center" w:pos="476" w:leader="none"/>
        <w:tab w:val="center" w:pos="1370" w:leader="none"/>
        <w:tab w:val="center" w:pos="2292" w:leader="none"/>
        <w:tab w:val="center" w:pos="2977" w:leader="none"/>
        <w:tab w:val="center" w:pos="3355" w:leader="none"/>
        <w:tab w:val="center" w:pos="3686" w:leader="none"/>
      </w:tabs>
    </w:pPr>
    <w:rPr>
      <w:b/>
      <w:sz w:val="10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5:00Z</dcterms:created>
  <dc:creator>Ziya SARALDI</dc:creator>
  <dc:description/>
  <cp:keywords/>
  <dc:language>en-US</dc:language>
  <cp:lastModifiedBy>csimsir</cp:lastModifiedBy>
  <cp:lastPrinted>2008-10-11T17:00:00Z</cp:lastPrinted>
  <dcterms:modified xsi:type="dcterms:W3CDTF">2008-10-15T08:50:00Z</dcterms:modified>
  <cp:revision>69</cp:revision>
  <dc:subject/>
  <dc:title>SİGORTALI HESAPLARI,</dc:title>
</cp:coreProperties>
</file>