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6736 SAYILI KANUN – MADDE 5/2-a, b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EK: 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................... </w:t>
      </w:r>
      <w:r>
        <w:rPr>
          <w:b/>
          <w:bCs/>
          <w:sz w:val="18"/>
          <w:szCs w:val="18"/>
        </w:rPr>
        <w:t xml:space="preserve">VERGİ DAİRESİ MÜDÜRLÜĞÜ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6736 sayılı Kanunun </w:t>
      </w:r>
      <w:r>
        <w:rPr>
          <w:b/>
          <w:sz w:val="16"/>
          <w:szCs w:val="16"/>
        </w:rPr>
        <w:t>vergi artırımı</w:t>
      </w:r>
      <w:r>
        <w:rPr>
          <w:sz w:val="16"/>
          <w:szCs w:val="16"/>
        </w:rPr>
        <w:t xml:space="preserve"> ile ilgili </w:t>
      </w:r>
      <w:r>
        <w:rPr>
          <w:b/>
          <w:sz w:val="18"/>
          <w:szCs w:val="18"/>
          <w:u w:val="single"/>
        </w:rPr>
        <w:t xml:space="preserve">5/2-a, b </w:t>
      </w:r>
      <w:r>
        <w:rPr>
          <w:b/>
          <w:sz w:val="16"/>
          <w:szCs w:val="16"/>
          <w:u w:val="single"/>
        </w:rPr>
        <w:t>maddesi hükmünden</w:t>
      </w:r>
      <w:r>
        <w:rPr>
          <w:sz w:val="16"/>
          <w:szCs w:val="16"/>
        </w:rPr>
        <w:t xml:space="preserve"> yararlanmak istiyorum. Yararlanmak istediğim yıllar ve vergi artırımına ilişkin bilgiler aşağıda gösterilmişt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Bu kapsamda tahakkuk edecek vergiyi, defaten ödemek istiyorum.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Bu kapsamda tahakkuk edecek vergiyi, (yazıyla) ……… taksitle (*)  ödemek istiyorum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 Taksit                                           9 Taksit                                     12 Taksit                                       18 Taks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Gereğinin yapılmasını arz ederim. ... / ... /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dı ve Soyadı / Unvanı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İmza / Kaşe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6"/>
        <w:gridCol w:w="45"/>
        <w:gridCol w:w="442"/>
        <w:gridCol w:w="442"/>
        <w:gridCol w:w="442"/>
        <w:gridCol w:w="442"/>
        <w:gridCol w:w="111"/>
        <w:gridCol w:w="330"/>
        <w:gridCol w:w="156"/>
        <w:gridCol w:w="425"/>
        <w:gridCol w:w="426"/>
        <w:gridCol w:w="567"/>
        <w:gridCol w:w="567"/>
        <w:gridCol w:w="609"/>
      </w:tblGrid>
      <w:tr>
        <w:trPr>
          <w:trHeight w:val="349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VERGİ KİMLİK NUMARASI  </w:t>
            </w:r>
            <w:r>
              <w:rPr>
                <w:rFonts w:eastAsia="Times New Roman"/>
                <w:b w:val="false"/>
                <w:sz w:val="15"/>
                <w:szCs w:val="15"/>
              </w:rPr>
              <w:t>(**)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MÜKELLEFİN ADI VE SOYADI / UNVANI</w:t>
            </w:r>
          </w:p>
        </w:tc>
        <w:tc>
          <w:tcPr>
            <w:tcW w:w="5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  <w:t>E-POSTA ADRESİ</w:t>
            </w:r>
          </w:p>
        </w:tc>
        <w:tc>
          <w:tcPr>
            <w:tcW w:w="5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  <w:t>TELEFON NO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  <w:t>İŞ</w:t>
            </w:r>
          </w:p>
        </w:tc>
        <w:tc>
          <w:tcPr>
            <w:tcW w:w="19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  <w:t>CEP</w:t>
            </w:r>
          </w:p>
        </w:tc>
        <w:tc>
          <w:tcPr>
            <w:tcW w:w="25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b/>
                <w:bCs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DRES</w:t>
            </w:r>
          </w:p>
        </w:tc>
        <w:tc>
          <w:tcPr>
            <w:tcW w:w="5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İLGİLİ YILDA MUHTASAR BEYANNAME VERİLEN DİĞER VERGİ DAİRELERİ </w:t>
            </w:r>
            <w:r>
              <w:rPr>
                <w:bCs/>
                <w:sz w:val="15"/>
                <w:szCs w:val="15"/>
              </w:rPr>
              <w:t>(***)</w:t>
            </w:r>
          </w:p>
        </w:tc>
        <w:tc>
          <w:tcPr>
            <w:tcW w:w="5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TextBodyIndent"/>
        <w:spacing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ÜCRET ÖDEMELERİ İÇİN GELİR (STOPAJ) VERGİSİ ARTIRIM BİLDİRİM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GVK Madde 94/1 Kapsamınd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Madde: 5/2-a, b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003"/>
        <w:gridCol w:w="2226"/>
        <w:gridCol w:w="2232"/>
        <w:gridCol w:w="695"/>
        <w:gridCol w:w="1674"/>
      </w:tblGrid>
      <w:tr>
        <w:trPr>
          <w:trHeight w:val="998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lar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üzenli Beyanname Verenlerde İlgili Yıl Ücret Ödemelerinin Gayri Safi Tutarı (TL)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En Az Bir Dönem Beyanname Verenlerde Gayri Safi Ücret Ödemesinin Ortalamasının Bir Yıla İblağ Edile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Tutarı  (TL) (****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Hiç Beyannam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Verilmemesi Halin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Açıklanan Esaslara Göre Belirlenen Tutar (TL) (****)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rgi Oran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%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esaplanan Gel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Stopaj) Vergi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TL)</w:t>
            </w:r>
          </w:p>
        </w:tc>
      </w:tr>
      <w:tr>
        <w:trPr>
          <w:trHeight w:val="757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7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PLAM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(*) </w:t>
        <w:tab/>
        <w:t xml:space="preserve">Taksitlendirme seçeneği için ikişer aylık dönemler halinde ödenmek üzere altı/dokuz/oniki/onsekiz taksitten biri tercih edilmeli ve tüm taksitler vadesinde ödenmelidi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**) T.C. vatandaşı olan gerçek kişilerde T.C. kimlik numarası, yabancı kimlik numarası bulunan yabancı gerçek kişilerde yabancı kimlik numarası yazılacaktı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**) Muhtasar beyanname yönünden değişik vergi dairelerinin mükellefi olanların, matrah ve vergi artırımına ilişkin bildirimlerini en son mükellefiyetleri bulunan vergi dairelerine vermeleri gerekmektedir. Başvurularında, o yıl içinde hangi vergi dairelerine muhtasar beyanname verdiklerini belirteceklerd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***) Ücret ödemelerinin yıllık gayrisafi tutarının hesaplanma şekli, Tebliğde açıklanmıştır.</w:t>
      </w:r>
    </w:p>
    <w:p>
      <w:pPr>
        <w:pStyle w:val="GvdeMetniGirintisi2"/>
        <w:spacing w:lineRule="auto" w:line="240" w:before="0" w:after="120"/>
        <w:ind w:left="0" w:hanging="0"/>
        <w:jc w:val="both"/>
        <w:rPr/>
      </w:pPr>
      <w:r>
        <w:rPr>
          <w:b/>
          <w:sz w:val="16"/>
          <w:szCs w:val="16"/>
        </w:rPr>
        <w:t>Not:</w:t>
      </w:r>
      <w:r>
        <w:rPr>
          <w:sz w:val="16"/>
          <w:szCs w:val="16"/>
        </w:rPr>
        <w:t xml:space="preserve"> Matrah ve vergi artırımının doğru beyan edilmemesi veya vergi hataları nedeniyle eksik tahakkuk eden vergiler, ilk taksit süresinin sonunda tahakkuk etmiş sayılır.</w:t>
      </w:r>
    </w:p>
    <w:sectPr>
      <w:type w:val="nextPage"/>
      <w:pgSz w:w="11906" w:h="16838"/>
      <w:pgMar w:left="1247" w:right="1247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03:00Z</dcterms:created>
  <dc:creator>T.C. Maliye Bakanlığı</dc:creator>
  <dc:description/>
  <cp:keywords/>
  <dc:language>en-US</dc:language>
  <cp:lastModifiedBy>GGM</cp:lastModifiedBy>
  <cp:lastPrinted>2011-01-27T16:21:00Z</cp:lastPrinted>
  <dcterms:modified xsi:type="dcterms:W3CDTF">2016-08-17T07:33:00Z</dcterms:modified>
  <cp:revision>11</cp:revision>
  <dc:subject/>
  <dc:title>EK:3</dc:title>
</cp:coreProperties>
</file>