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92"/>
        <w:gridCol w:w="360"/>
        <w:gridCol w:w="180"/>
        <w:gridCol w:w="360"/>
        <w:gridCol w:w="180"/>
        <w:gridCol w:w="180"/>
        <w:gridCol w:w="180"/>
        <w:gridCol w:w="204"/>
        <w:gridCol w:w="160"/>
        <w:gridCol w:w="3"/>
        <w:gridCol w:w="173"/>
        <w:gridCol w:w="180"/>
        <w:gridCol w:w="192"/>
        <w:gridCol w:w="168"/>
        <w:gridCol w:w="180"/>
        <w:gridCol w:w="180"/>
        <w:gridCol w:w="180"/>
        <w:gridCol w:w="180"/>
        <w:gridCol w:w="180"/>
        <w:gridCol w:w="181"/>
        <w:gridCol w:w="359"/>
      </w:tblGrid>
      <w:tr>
        <w:trPr>
          <w:trHeight w:val="112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N54"/>
            <w:r>
              <w:rPr>
                <w:b/>
                <w:bCs/>
                <w:sz w:val="22"/>
                <w:szCs w:val="22"/>
              </w:rPr>
              <w:t>................... VERGİ DAİRESİ MÜDÜRLÜĞÜNE</w:t>
            </w:r>
            <w:bookmarkEnd w:id="0"/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 </w:t>
            </w:r>
            <w:r>
              <w:rPr>
                <w:sz w:val="22"/>
                <w:szCs w:val="22"/>
              </w:rPr>
              <w:t xml:space="preserve">vergilendirme dönemine ilişkin olarak ekte sunulan ................ vergisine ait beyannamemin </w:t>
            </w:r>
            <w:r>
              <w:rPr>
                <w:b/>
                <w:sz w:val="22"/>
                <w:szCs w:val="22"/>
              </w:rPr>
              <w:t>213 sayılı Vergi Usul Kanununun 371 inci maddesi</w:t>
            </w:r>
            <w:r>
              <w:rPr>
                <w:sz w:val="22"/>
                <w:szCs w:val="22"/>
              </w:rPr>
              <w:t xml:space="preserve"> hükümlerine göre pişmanlıkla kabulünü ve tahakkuk eden alacakların 6736 sayılı Kanunun 4 üncü maddesinin dokuzuncu fıkrasının (a) bendinin (1) numaralı alt bendi kapsamında yapılandırılmasını talep ediyor, yapılandırılan borçlarımı aşağıda belirttiğim şekilde ödemek istiyorum.</w:t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5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…….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ind w:firstLine="63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Bu Kanuna göre ödenmesi gereken taksitlerin ilk ikisini süresinde ödemem koşuluyla,</w:t>
            </w:r>
            <w:r>
              <w:rPr>
                <w:color w:val="000000"/>
                <w:sz w:val="22"/>
                <w:szCs w:val="22"/>
              </w:rPr>
              <w:t xml:space="preserve"> bir takvim yılında ikiden fazla vadesinde ödememe ya da eksik ödeme yapmam halinde madde hükmünden yararlanamayacağımı biliyor, iletişim bilgilerimin bilgilendirme amacıyla kullanılmasına izin veriyorum.</w:t>
            </w:r>
          </w:p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dırılan borçlarımla ilgili olarak; dava açmayacağımı bildirir, gereğinin yapılmasını arz ederim.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/.../2016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RÇLUNUN KİMLİK BİLGİLERİ 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3016"/>
      </w:tblGrid>
      <w:tr>
        <w:trPr>
          <w:trHeight w:val="451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ADI VE SOYADI / UNVANI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407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413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39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K:   .... Adet Beyanname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7"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irden fazla vergi dairesine olan mükellefiyetler için her bir vergi dairesine ayrı ayrı başvuruda bulunulacaktı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erisinde ödenmek istenmesi halinde bu seçenek tercih edilecek ve el yazısı ile “peşin”  ibaresi yazılacaktır.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üzel kişilik adına yapılacak başvurular kanuni temsilciler tarafından yapılacaktır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ilen beyannamelerin türleri ve sayıları ayrı ayrı belirtilecektir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6736 SAYILI KANUN – MADDE 4/9-a-1                                                                                     EK:4/B</w:t>
    </w:r>
  </w:p>
  <w:p>
    <w:pPr>
      <w:pStyle w:val="Header"/>
      <w:rPr/>
    </w:pPr>
    <w:r>
      <w:rPr>
        <w:b/>
      </w:rPr>
      <w:t xml:space="preserve">  </w:t>
    </w:r>
    <w:r>
      <w:rPr>
        <w:b/>
      </w:rPr>
      <w:t>(DİLEKÇE KODU: 248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İŞMANLIKLA BEYAN İÇİN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46:00Z</dcterms:created>
  <dc:creator>T.C. Maliye Bakanligi</dc:creator>
  <dc:description/>
  <cp:keywords/>
  <dc:language>en-US</dc:language>
  <cp:lastModifiedBy>GGM</cp:lastModifiedBy>
  <cp:lastPrinted>2011-02-15T14:56:00Z</cp:lastPrinted>
  <dcterms:modified xsi:type="dcterms:W3CDTF">2016-08-19T11:00:00Z</dcterms:modified>
  <cp:revision>7</cp:revision>
  <dc:subject/>
  <dc:title/>
</cp:coreProperties>
</file>