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533"/>
        <w:gridCol w:w="4395"/>
        <w:gridCol w:w="1701"/>
        <w:gridCol w:w="1701"/>
        <w:gridCol w:w="1559"/>
        <w:gridCol w:w="2956"/>
      </w:tblGrid>
      <w:tr>
        <w:trPr>
          <w:trHeight w:val="96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G29"/>
            <w:r>
              <w:rPr>
                <w:b/>
                <w:bCs/>
                <w:sz w:val="22"/>
                <w:szCs w:val="22"/>
              </w:rPr>
              <w:t>MADDE / FIKRA</w:t>
            </w:r>
            <w:bookmarkEnd w:id="0"/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CAKLI KURUM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CAK TÜR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ŞVURU SÜRESİ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ÜRACAATIN YAPILACAĞI YE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AMİ TAKSİT SAYISI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DEME TARİHLERİ VEYA ŞEKİLLERİ </w:t>
            </w:r>
          </w:p>
        </w:tc>
      </w:tr>
      <w:tr>
        <w:trPr>
          <w:trHeight w:val="1133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1 (5)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BB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 ve borsaların üyelerinden olan aidat alacakları, navlun hasılatından alınacak oda payları ve borsa tescil ücreti ile TOBB’un oda ve borsalardan olan aidat alacaklar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kim/2016 ayı sonuna kad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lu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 eşit taksit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ım-Aralık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-Şubat-Mart-Nisan/2017</w:t>
            </w:r>
          </w:p>
        </w:tc>
      </w:tr>
      <w:tr>
        <w:trPr>
          <w:trHeight w:val="84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(6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ÜRMOB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ların üyelerinden olan aidat alacakları ile TÜRMOB’un odalardan olan birlik payı alacaklar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m/2016 ayı sonuna kad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lu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 eşit taksit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sım-Aralık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-Şubat-Mart-Nisan-Mayıs-Haziran-Temmuz/2017</w:t>
            </w:r>
          </w:p>
        </w:tc>
      </w:tr>
      <w:tr>
        <w:trPr>
          <w:trHeight w:val="19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(8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K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ların üyelerinden olan aidat alacakları, birlik ve federasyonların odalardan olan katılma payı alacakları, TESK’in birlik ve federasyonlardan olan katılma payı alacaklar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m/2016 ayı sonuna kad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lu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 eşit taksit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sım-Aralık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-Şubat-Mart-Nisan/2017</w:t>
            </w:r>
          </w:p>
        </w:tc>
      </w:tr>
      <w:tr>
        <w:trPr>
          <w:trHeight w:val="804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(9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ürkiye Barolar Birliğ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ukat ve stajyer avukatların baro kesenekleri ile staj krediler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m/2016 ayı sonuna kad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Barolar Birliğ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 eşit taksit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sım-Aralık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-Şubat-Mart-Nisan/2017</w:t>
            </w:r>
          </w:p>
        </w:tc>
      </w:tr>
      <w:tr>
        <w:trPr>
          <w:trHeight w:val="1233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1 (10)             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man Genel Müdürlüğ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man köylüleri ile bu köylülerce kurulan tarımsal kalkınma kooperatiflerine kullandırılan krediler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kim/2016 ayı sonuna kad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Bölge Müdürlük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eşit taksit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ım-2016</w:t>
              <w:br/>
              <w:t>Kasım-2017</w:t>
              <w:br/>
              <w:t>Kasım-2018</w:t>
              <w:br/>
              <w:t>Kasım-2019</w:t>
              <w:br/>
              <w:t>Kasım-2020</w:t>
            </w:r>
          </w:p>
        </w:tc>
      </w:tr>
      <w:tr>
        <w:trPr>
          <w:trHeight w:val="1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(1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ıda, Tarım ve Hayvancılık Bakanlığ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ımsal amaçlı kooperatifler ve bunların ortaklarına kullandırılan kredil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kim/2016 ayı sonuna k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ıda, Tarım ve Hayvancılık Bakanlığı İl Müdürlük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eşit taksi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ım-2016</w:t>
              <w:br/>
              <w:t>Kasım-2017</w:t>
              <w:br/>
              <w:t>Kasım-2018</w:t>
              <w:br/>
              <w:t>Kasım-2019</w:t>
              <w:br/>
              <w:t>Kasım-2020</w:t>
            </w:r>
          </w:p>
        </w:tc>
      </w:tr>
      <w:tr>
        <w:trPr>
          <w:trHeight w:val="1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(1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im, Sanayi ve Teknoloji Bakanlığ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e sanayi bölgeleri ve küçük sanayi sitesi yapı kooperatiflerine kullandırılan krediler ile kanuni takipte olan kredil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kim/2016 ayı sonuna k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im, Sanayi ve Teknoloji Bakanlığı</w:t>
            </w:r>
            <w:r>
              <w:rPr>
                <w:sz w:val="22"/>
                <w:szCs w:val="22"/>
              </w:rPr>
              <w:t>/Bakanlığın uygun görmesi halinde ilgili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eşit taksi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sım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-Mart-Mayıs-Temmuz-Eylül-Kasım/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-Mart-Mayıs-Temmuz-Eylül-Kasım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-Mart-Mayıs-Temmuz-Eylül/2019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28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360" w:leader="none"/>
      </w:tabs>
      <w:ind w:right="360" w:hanging="0"/>
      <w:rPr>
        <w:b/>
        <w:b/>
      </w:rPr>
    </w:pPr>
    <w:r>
      <w:rPr/>
      <w:tab/>
    </w:r>
    <w:r>
      <w:rPr>
        <w:b/>
      </w:rPr>
      <w:t xml:space="preserve">                          EK:25</w:t>
    </w:r>
  </w:p>
  <w:p>
    <w:pPr>
      <w:pStyle w:val="Header"/>
      <w:tabs>
        <w:tab w:val="clear" w:pos="4536"/>
        <w:tab w:val="clear" w:pos="9072"/>
        <w:tab w:val="left" w:pos="12360" w:leader="none"/>
      </w:tabs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3:00Z</dcterms:created>
  <dc:creator>T.C. Maliye Bakanlığı</dc:creator>
  <dc:description/>
  <cp:keywords/>
  <dc:language>en-US</dc:language>
  <cp:lastModifiedBy>GGM</cp:lastModifiedBy>
  <cp:lastPrinted>2011-02-27T18:36:00Z</cp:lastPrinted>
  <dcterms:modified xsi:type="dcterms:W3CDTF">2016-08-17T09:14:00Z</dcterms:modified>
  <cp:revision>22</cp:revision>
  <dc:subject/>
  <dc:title/>
</cp:coreProperties>
</file>