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Temmuz 2013 de konacak soru-cevapl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 haddinden 2018 de emekli olmanız mümkün</w:t>
      </w:r>
    </w:p>
    <w:p>
      <w:pPr>
        <w:pStyle w:val="Normal"/>
        <w:rPr/>
      </w:pPr>
      <w:r>
        <w:rPr>
          <w:b/>
        </w:rPr>
        <w:t>Soru:1 Şubat 1960 doğumluyum. 23 Aralık 1983 den vergi mükellefiyim. Mükellefiyetim halada devam ediyor. Önceden para yatırmadığım için Bağ-Kur başlangıcım yok. </w:t>
      </w:r>
    </w:p>
    <w:p>
      <w:pPr>
        <w:pStyle w:val="Normal"/>
        <w:rPr>
          <w:b/>
          <w:b/>
        </w:rPr>
      </w:pPr>
      <w:r>
        <w:rPr>
          <w:b/>
        </w:rPr>
        <w:t>2000 yılı 10 ncu ayında Bağ-Kur başlangıcı yaptırdım. O günden beri düzenli bir şekilde Bağ-Kurumu yatırıyorum. Askerlik borçlanmasını yaptırsam, emekli olmama bir faydası olur mu? Veya geri dönük prim ödeme şansım var mı? Ne zaman emekli olabiliri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ustafa AKÇAY</w:t>
      </w:r>
    </w:p>
    <w:p>
      <w:pPr>
        <w:pStyle w:val="Normal"/>
        <w:rPr/>
      </w:pPr>
      <w:r>
        <w:rPr>
          <w:b/>
        </w:rPr>
        <w:t xml:space="preserve">Cevap: </w:t>
      </w:r>
      <w:r>
        <w:rPr/>
        <w:t>Askerlik sürenizi borçlanmanız halinde, Bağ-Kurda emekli olmak için 25 tam yıl(9000 gün) prim ödeme ve 58 yaş şartlarına tabi olursunuz. Ve Prim ödemenizi 25 tam yıla tamamlayacağınız 4 Şubat 2024 de emekli olabilirsiniz.</w:t>
      </w:r>
    </w:p>
    <w:p>
      <w:pPr>
        <w:pStyle w:val="Normal"/>
        <w:rPr/>
      </w:pPr>
      <w:r>
        <w:rPr/>
        <w:t xml:space="preserve">Ayrıca, 4 Aralık 2014’e kadar prim ödeyerek toplam priminizi 15 tam yıla tamamlamanız şartıyla, 58 yaşınızı dolduracağınız 1 Şubat 2018’de yaş haddinden emekli olmanızda mümkü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’de 46 yaşınızı dolduracağınız tarihte emekli olabilirsiniz</w:t>
      </w:r>
    </w:p>
    <w:p>
      <w:pPr>
        <w:pStyle w:val="Normal"/>
        <w:rPr/>
      </w:pPr>
      <w:r>
        <w:rPr>
          <w:b/>
        </w:rPr>
        <w:t xml:space="preserve">Soru: 1968 doğumluyum. 2 Şubat 1981 tarihinde sigortalı oldum. Toplam gün sayım 5.261gün.  Ayrıca Bağ-Kurdan 2 yıl 3 ay primim bulunmaktadır. Bağ-Kurdan çıkıp tekrar 2 ay sigortalı kaldım. Ben SSK'dan ne zaman emekli olabilirim. </w:t>
      </w:r>
    </w:p>
    <w:p>
      <w:pPr>
        <w:pStyle w:val="Normal"/>
        <w:jc w:val="right"/>
        <w:rPr>
          <w:b/>
          <w:b/>
        </w:rPr>
      </w:pPr>
      <w:r>
        <w:rPr>
          <w:b/>
        </w:rPr>
        <w:t>Çoşkun KORALP</w:t>
      </w:r>
    </w:p>
    <w:p>
      <w:pPr>
        <w:pStyle w:val="Normal"/>
        <w:rPr/>
      </w:pPr>
      <w:r>
        <w:rPr>
          <w:b/>
        </w:rPr>
        <w:t xml:space="preserve">Cevap: </w:t>
      </w:r>
      <w:r>
        <w:rPr/>
        <w:t>SSK’da emekli olmak için; 25 yıl sigortalılık süresi, 5075 gün prim ödeme ve 46 yaş şartlarına tabisiniz. Prim ödemeniz yeterli olduğundan, 2014’de 46 yaşınızı dolduracağınız tarihte emekli olabilirsiniz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1) Halime akdil’in başlığını önyüze taşıyalı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Halime Akdil ve Abidin Toptaş soru-cevaplarını koyalı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0:00Z</dcterms:created>
  <dc:creator>Ekrem SARISU</dc:creator>
  <dc:description/>
  <cp:keywords/>
  <dc:language>en-US</dc:language>
  <cp:lastModifiedBy>Ekrem SARISU</cp:lastModifiedBy>
  <cp:lastPrinted>2013-06-13T10:13:00Z</cp:lastPrinted>
  <dcterms:modified xsi:type="dcterms:W3CDTF">2013-07-01T07:19:00Z</dcterms:modified>
  <cp:revision>228</cp:revision>
  <dc:subject/>
  <dc:title/>
</cp:coreProperties>
</file>